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TE KTK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Erasmus+ szabályzat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>2018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zabályzat a Pécsi Tudományegyetem Közgazdaságtudományi Karának (PTE KTK) hallgatói részére nyújtható Erasmus+ tanulmányi mobilitás és szakmai gyakorlat mobilitás -ösztöndíj elbírálásának rendjéről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écsi Tudományegyetem Szervezeti és Működési Szabályzata, a Pécsi Tudományegyetem Szervezeti és Működési Szabályzatának 16. számú, a Szenátus működési rendjéről szóló melléklete, a Pécsi Tudományegyetem Közgazdaságtudományi Karának Tanulmányi és Vizsgaszabályzata, továbbá a Pécsi Tudományegyetem Közgazdaságtudományi Kar Hallgatói Önkormányzati Testülete Szervezeti és Működési Szabályzata alapján a PTE KTK Kari Tanácsa az alábbi szabályzatot alko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§ Általános rendelkezés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rasmus+-ösztöndíjak célja a hallgatók nemzetközi oktatási és kulturális cseretevékenységének támogatása. Az Erasmus+ ösztöndíjak elbírálása pályázati rendszerben történik, a pályázati határidő kiírásáról, a pályázati felhívás közzétételéről a kari Erasmus+ koordinátor gondoskod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2.§ </w:t>
      </w:r>
      <w:r>
        <w:rPr>
          <w:color w:val="000000"/>
        </w:rPr>
        <w:t>A pályázat beadásának feltétel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(1) </w:t>
      </w:r>
      <w:r>
        <w:rPr>
          <w:color w:val="000000"/>
        </w:rPr>
        <w:t>A pályázatra beadhatja jelentkezését minden hallgató, a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) a jelentkezés félévében és az ösztöndíj ideje alatt is a Pécsi Tudományegyetem Közgazdaságtudományi Karának beiratkozott, aktív státuszú hallgatója és felsőfokú tanulmányai során, adott képzési szinten még nem merítette ki a 12 hónap támogatható időszakot Erasmus+ ösztöndíj keretében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b) jelentkezéskor legalább 1 lezárt aktív félévvel rendelkezik, illetv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c) A fogadó intézményben folytatott tanulmányok nyelvéből legalább középfokú C (komplex) vagy azzal egyenértékű nyelvvizsgával rendelkezik, vagy a küldő intézmény valamely nem magyar nyelvű nappali képzésén (PTE KTK angol nyelvű programok, stb.) adott nyelven folytatja tanulmányait. Abban az esetben, ha ennek a kritériumnak nem felel meg, esetében nyelvi meghallgatás dönt, hogy pályázhat-e a továbbiakban, fenntartva, hogy nem kerül hátrányba emia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) A pályázó utolsó lezárt félévének - melyben legalább 15 kreditet teljesített - korrigált kreditindexe eléri legalább a szakos összesített korrigált kreditindex felét. Amennyiben a pályázó hallgató esetében ez az érték nem éri el a szakos összesített korrigált kreditindex felét, csak ún. „label” státuszú Erasmus+ hallgató lehet, azaz nem kaphat Erasmus+ ösztöndíjat és kari pénzügyi támogatást, de részesülhet mindazokban a további kedvezményekben, amelyeket az Erasmus+ program nyújt, illetve kötelezettségei is azonosak a finanszírozásban részesülő hallgatókéval. A Külügyi Bizottság döntése ellen fellebbezésnek helye ninc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e) Vállalja, hogy az ösztöndíj elnyerése esetén hazatérésekor a Tempus Közalapítvány számára elektronikus formában beszámolót készí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§ A jelentkezés formai feltétel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pályázatok a PTE központi pályázati felületén nyújthatók be (</w:t>
      </w:r>
      <w:hyperlink r:id="rId2">
        <w:r>
          <w:rPr>
            <w:rStyle w:val="InternetLink"/>
          </w:rPr>
          <w:t>https://outgoing.pte.hu/</w:t>
        </w:r>
      </w:hyperlink>
      <w:r>
        <w:rPr>
          <w:color w:val="000000"/>
        </w:rPr>
        <w:t xml:space="preserve">). Egy hallgató a pályázatában legfeljebb öt lehetséges fogadóintézményt jelölhet meg egy pályázati időszakb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ályázat része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Pályázati adatlap (Profil) magyar vagy angol nyelven kitöltve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motivációs levél magyar vagy angol nyelven kitölt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Feltöltendő dokumentumo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)  nyelvvizsgát igazoló okiratok másolata,</w:t>
      </w:r>
    </w:p>
    <w:p>
      <w:pPr>
        <w:pStyle w:val="Normal"/>
        <w:jc w:val="both"/>
        <w:rPr>
          <w:bCs/>
          <w:szCs w:val="20"/>
        </w:rPr>
      </w:pPr>
      <w:r>
        <w:rPr>
          <w:color w:val="000000"/>
        </w:rPr>
        <w:t>(b) az utolsó lezárt félév korrigált kreditindex eredménye a</w:t>
      </w:r>
      <w:r>
        <w:rPr>
          <w:bCs/>
          <w:szCs w:val="20"/>
        </w:rPr>
        <w:t xml:space="preserve"> Tanulmányi Osztály által hitelesítve,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(c) közéleti és/vagy tudományos tevékenységet igazoló dokumentumok,</w:t>
      </w:r>
    </w:p>
    <w:p>
      <w:pPr>
        <w:pStyle w:val="Normal"/>
        <w:jc w:val="both"/>
        <w:rPr/>
      </w:pPr>
      <w:r>
        <w:rPr/>
        <w:t>(d) nyilatkozat a mobilitási program népszerűsítésében vállalt aktív közreműködésről (lásd 4. sz. melléklet),</w:t>
      </w:r>
    </w:p>
    <w:p>
      <w:pPr>
        <w:pStyle w:val="Normal"/>
        <w:jc w:val="both"/>
        <w:rPr/>
      </w:pPr>
      <w:r>
        <w:rPr/>
        <w:t xml:space="preserve">(e) szakmai gyakorlatra benyújtott pályázat esetén a fogadó intézmény, szervezet, vállalat, vállalkozás által kiállított Fogadó Nyilatkozat (Letter of acceptance) magyar vagy angol nyelv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mennyiben a jelentkezéshez csatolt dokumentumok nem valós adatokat tartalmaznak, a jelentkező automatikusan </w:t>
      </w:r>
      <w:r>
        <w:rPr>
          <w:b/>
        </w:rPr>
        <w:t>kizárandó</w:t>
      </w:r>
      <w:r>
        <w:rPr/>
        <w:t xml:space="preserve"> az értékelési folyamat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§ Az Erasmus+ bíráló bizottsá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1) A beadott pályázatokat az Erasmus+ bíráló bizottság rangsorolja. A bizottság tagja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a) A PTE KTK HÖT tanulmányi referense,</w:t>
      </w:r>
    </w:p>
    <w:p>
      <w:pPr>
        <w:pStyle w:val="Normal"/>
        <w:jc w:val="both"/>
        <w:rPr/>
      </w:pPr>
      <w:r>
        <w:rPr>
          <w:color w:val="000000"/>
        </w:rPr>
        <w:t xml:space="preserve">(b) A PTE KTK ERASMUS+ koordináto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izottság által felállított rangsorról a Kar Külügyi Bizottsága szavaz. A rangsor a Külügyi Bizottság jóváhagyásával válik hivataloss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5.§ A pályázat elbírálása az alább felsoroltakon alapu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) Az utolsó lezárt félév </w:t>
      </w:r>
      <w:r>
        <w:rPr/>
        <w:t>korrigált kreditindex értéke</w:t>
      </w:r>
      <w:r>
        <w:rPr>
          <w:color w:val="000000"/>
        </w:rPr>
        <w:t xml:space="preserve">. 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 xml:space="preserve">(2) A motivációs levél és munkaterv kidolgozottsága (minden megpályázott intézmény esetében külön motivációs levél benyújtása szükséges). 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jc w:val="both"/>
        <w:rPr/>
      </w:pPr>
      <w:r>
        <w:rPr>
          <w:color w:val="000000"/>
        </w:rPr>
        <w:t>(3) A benyújtott nyelvvizsga típusa és foka illetve a nyelvi meghallgatás eredménye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357"/>
        <w:jc w:val="both"/>
        <w:rPr/>
      </w:pPr>
      <w:r>
        <w:rPr>
          <w:color w:val="000000"/>
        </w:rPr>
        <w:t xml:space="preserve">(4) Felsőfokú tanulmányai során végzett aktív közösségi tevékenység a pályázat </w:t>
      </w:r>
      <w:r>
        <w:rPr/>
        <w:t>leadási határidejét megelőzően.</w:t>
      </w:r>
    </w:p>
    <w:p>
      <w:pPr>
        <w:pStyle w:val="Normal"/>
        <w:ind w:left="357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</w:rPr>
        <w:t xml:space="preserve">(5) Felsőfokú tanulmányai során végzett tudományos tevékenység a pályázat </w:t>
      </w:r>
      <w:r>
        <w:rPr/>
        <w:t>leadási határidejét megelőzően.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 xml:space="preserve">(6) Korábbi mobilitás hiánya, illetve megléte. </w:t>
      </w:r>
    </w:p>
    <w:p>
      <w:pPr>
        <w:pStyle w:val="Normal"/>
        <w:spacing w:before="0" w:after="120"/>
        <w:ind w:left="357" w:hanging="357"/>
        <w:jc w:val="both"/>
        <w:rPr/>
      </w:pPr>
      <w:r>
        <w:rPr/>
        <w:t>(7) Promóciós tevékenység vállalása.</w:t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  <w:t>6.§ A pályázat elbírálásának mene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1) A pályázók a Külügyi Bizottság döntése alapján kialakuló rangsor eredményeként kerülnek jelölésre az egyes partnerintézményeknél. A szakmai gyakorlat mobilitás esetében a hallgatónak a Kar Erasmus+ partnerországaiból kell választania fogadó intézményt, a Külügyi Iroda által megosztott szakmai gyakorlati lehetőségek nem kizárólagos jellegűek. 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pályázatokra maximum 100</w:t>
      </w:r>
      <w:r>
        <w:rPr>
          <w:i/>
          <w:color w:val="000000"/>
        </w:rPr>
        <w:t xml:space="preserve"> </w:t>
      </w:r>
      <w:r>
        <w:rPr>
          <w:color w:val="000000"/>
        </w:rPr>
        <w:t>pont adható, az alábbiak szerinti megosztásba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.1) Tanulmányi eredmé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anulmányi eredményre maximum 50 pont ad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tanulmányi pontokat a hallgató utolsó lezárt félévében (melyben legalább 15 kreditet teljesített) elért korrigált kreditindexének a szakátlagtól való eltérése alapján számítjuk ki az alábbi képlet alapjá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34"/>
      </w:tblGrid>
      <w:tr>
        <w:trPr/>
        <w:tc>
          <w:tcPr>
            <w:tcW w:w="71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color w:val="000000"/>
                <w:lang w:eastAsia="en-US"/>
              </w:rPr>
            </w:pPr>
            <w:r>
              <w:rPr>
                <w:lang w:eastAsia="en-US"/>
              </w:rPr>
              <w:t>50 ×</w:t>
            </w:r>
          </w:p>
        </w:tc>
        <w:tc>
          <w:tcPr>
            <w:tcW w:w="79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Pályázó korrigált kreditindexe – A szak összesített korrigált kreditindexe / 2</w:t>
            </w:r>
          </w:p>
        </w:tc>
      </w:tr>
      <w:tr>
        <w:trPr/>
        <w:tc>
          <w:tcPr>
            <w:tcW w:w="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93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A szak összesített korrigált kreditindexe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gészre kerekítve, de legfeljebb 50 po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(2.2) Motivációs levél és munkaterv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A motivációs levélre maximum 30 pont adható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motivációs levél értékelésének szempontja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5 pon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 motivációs levél nem tartalmaz konkrétumokat, nincsenek szakmai célok meghatározva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-10 pon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Általánosságban megfogalmazott, feltűnően rövid, kevés konkrétumot és szakmai célt tartalmazó munkaterv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-15 pon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Általánosságban megfogalmazott szakmai és személyes motiváció, a munkaterv céljaiban is általános, bár tartalmaz néhány konkrétumot (pl. utalás teljesítendő tevékenységre, munkafeladatokra)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20 pon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egalapozott szakmai és személyes motiváció, de céljaiban még általános, nem kellően kifejtett munkater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-25 pon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Átgondolt, tartalmas motiváció és munkaterv, megfogalmazásában és a szakmai célok meghatározásában igényes, konkrétumokat tartalmazó, ígéretes pályáza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-30 pont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Alaposan átgondolt, meggyőzően kifejtett motiváció és ehhez illeszkedő konkrét szakmai perspektíva meghatározása a munkatervben. Doktorandusz pályázók esetében: a kutatási téma korábban nem kutatott, a módszertan különösen újszerű, nagy jelentőségű eredmény várható, jelentősen hozzájárul a PTE KTK tudományos eredményeihez, elismertségéhez, nemzetközi, vagy országos szintű hatás várható.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(2.3) Nyelvtudá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yelvtudásra maximum 5 pont adható a fogadóintézményben az oktatás nyelvének megfelelő nyelvvizsgára.</w:t>
      </w:r>
    </w:p>
    <w:p>
      <w:pPr>
        <w:pStyle w:val="Normal"/>
        <w:jc w:val="both"/>
        <w:rPr/>
      </w:pPr>
      <w:r>
        <w:rPr>
          <w:szCs w:val="20"/>
        </w:rPr>
        <w:t>A pályázathoz elfogadott nyelvvizsgák a pályázás időszakában a kar diplomájához elfogadott nyelvvizsgák.</w:t>
      </w:r>
    </w:p>
    <w:p>
      <w:pPr>
        <w:pStyle w:val="Normal"/>
        <w:spacing w:before="0" w:after="280"/>
        <w:ind w:left="360" w:hanging="360"/>
        <w:jc w:val="both"/>
        <w:rPr/>
      </w:pPr>
      <w:r>
        <w:rPr/>
        <w:t>A pontok az alábbi táblázat alapján kerülnek meghatározásr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yelvvizsga foka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ontérté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Államilag elismert általános középfokú C típusú nyelvvizsga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Államilag elismert középfokú C típusú szakmai nyelvvizsg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 KTK, vagy más felsőoktatási intézményben adott idegen nyelven folytatott képzéseiben minimum 1,5 év hallgatói jogviszony aktív eltöltése, mely 3 eredményesen lezárt félévvel igazolandó (pl. BABA, vagy azzal egyenértékű angol nyelvű BA diploma)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Államilag elismert általános/szakmai felsőfokú C típusú nyelvvizsga 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.4) Közéleti tevékeny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özéleti tevékenységre maximum 3 pont ad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z egyes közéleti tevékenységekre adható pontok az alábbi táblázatban kerültek feltüntetésre. A pályázatban feltüntetett közéleti tevékenységeknél minden esetben csatolni kell az adott szervezet vezetője által írásban kiállított igazolást. Amennyiben vezető tisztséget igazoló dokumentum szükséges, úgy a szervezet alelnöke/titkára/elnökhelyettese/egyéb tisztségviselője állítja ki a szükséges igazolást. A tisztségekhez kötődő, automatikusan delegált posztokért külön pont nem já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95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Hallgatói Önkormányzati Testület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a) elnök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b) alelnök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) referense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d) elnöki külön megbízottai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2) Tehetségpont, BEDC, Külügyi iroda, Tanulmányi osztál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önkéntes szakmai gyakorlatos hallgató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) Kari Újság (pl.: Fészek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a) főszerkesztő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b) felelős szerkesztő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) rovatvezető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d)tördelőszerkesztője, olvasószerkesztő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f) hirdetésszervező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g) állandó cikk író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h) fényképésze, grafikusa, webes kiadó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i) rendszergazdáj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4) Kari diákszervezetek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) elnök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b) elnökhelyettes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c) titkár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d) tisztségviselőj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5) Kollégiumi Tanács elnök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(6) Kollégiumi bizottság tagja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>
          <w:trHeight w:val="6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5) A PTE, a PTE KTK, illetve a PTE diákszervezetek programj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rvez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6) A beutazó külföldi hallgatók mentorálásáért maximálisan 1 pont adható félévenkén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ákment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7) A magyar és idegen nyelvű képzések évfolyamfelelősei és szakfelelősei 0,5 pontot kapnak félévenként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évfolyamfelelős/szakfelelő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Kari diákszervezetek: Aiesec, Aegee, JPKSZ, MKT, Sportfolio, TM, ISOBE, stb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.5) Tudományos tevékenység:</w:t>
      </w:r>
    </w:p>
    <w:p>
      <w:pPr>
        <w:pStyle w:val="Normal"/>
        <w:jc w:val="both"/>
        <w:rPr/>
      </w:pPr>
      <w:r>
        <w:rPr>
          <w:color w:val="000000"/>
        </w:rPr>
        <w:t>Tudományos tevékenységre maximum 5 pont adható az alábbia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 Tudományos Diákköri Konferencia kari első helyezet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udományos Diákköri Konferencia kari második helyeze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udományos Diákköri Konferencia kari harmadik helyeze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Tudományos Diákköri Konferencia kari különdíj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udományos Diákköri Konferencián való részv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szágos Tudományos Diákköri Konferencia első helyezet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rszágos Tudományos Diákköri Konferencia második helyezet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szágos Tudományos Diákköri Konferencia harmadik helyezet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rszágos Tudományos Diákköri Konferencia különdíja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szágos tanulmányi versenyen részv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rszágos tanulmányi versenyen való díjazott részvé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akmai publikációért (elismert szakmai folyóirat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 hallgatónak a kar oktatója által elismert, a reguláris képzésben nem értékelt, egyéb (a fentiekkel nem azonos) komoly kutatómunkájáé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gyéb szakmai rendezvényen, konferencián való előadás tartásáé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akkollégium szabályzata által tagnak minősülő hallgatók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imonyi Nyári Egyetem és más szakmai csereprogramokon való részvételé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 felsőfokú intézmény, ill. diákszervezetek által szervezett szakmai rendezvényeken, konferenciákon (pl.: Karrier Napok, Pécsi Pénzügyi Napok, Szakmai tábor, stb.) való igazolt részvételért programonké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.6) Korábbi mobilitás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orábbi mobilitás hiányára adható pontszám 5, amennyiben a pályázó korábban nem vett részt mobilitási tevékenységben az adott képzési szinten. Amennyiben korábban részt vett mobilitási programon az adott képzési szinten, úgy ebben a kategóriában 0 pont adhat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2.7) Promóciós tevékeny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nnyiben a pályázó vállalja, hogy a mobilitási időszak alatt és az azt követő tanévben aktív szerepet vállal az Eramus+ program promóciójában, 2 pont ad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móciós tevékenységek az alábbiak lehetnek: </w:t>
      </w:r>
    </w:p>
    <w:p>
      <w:pPr>
        <w:pStyle w:val="Normal"/>
        <w:jc w:val="both"/>
        <w:rPr/>
      </w:pPr>
      <w:bookmarkStart w:id="0" w:name="_Hlk529654945"/>
      <w:bookmarkEnd w:id="0"/>
      <w:commentRangeStart w:id="0"/>
      <w:r>
        <w:rPr>
          <w:color w:val="000000"/>
          <w:sz w:val="22"/>
        </w:rPr>
        <w:t>a)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000000"/>
          <w:sz w:val="22"/>
        </w:rPr>
        <w:t xml:space="preserve"> A PTE Mobilitási és Ösztöndíj Irodája által működtetett online felületeken történő tartalomszolgáltatá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) A PTE KTK által szervezett Erasmus+ -hoz kapcsolódó eseményeken történő aktív közreműködé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) A PTE és a PTE KTK népszerűsítése és aktív képviselete a hallgató fogadóintézménye által szervezett rendezvényeken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  <w:bookmarkStart w:id="1" w:name="_Hlk529654945"/>
      <w:bookmarkStart w:id="2" w:name="_Hlk529654945"/>
      <w:bookmarkEnd w:id="2"/>
    </w:p>
    <w:p>
      <w:pPr>
        <w:pStyle w:val="Normal"/>
        <w:jc w:val="both"/>
        <w:rPr/>
      </w:pPr>
      <w:r>
        <w:rPr>
          <w:color w:val="000000"/>
        </w:rPr>
        <w:t>(3) A végső pontszámok több hallgatónál való egyezése esetén a tanulmányi eredmény dönt, ha ez is megegyezik, akkor a motivációs levélre adott pontszám a döntés alapja. További pontszámegyezés esetén a nyelvvizsgára szerzett pontok, majd pedig a tudományos tevékenységek, végül a közéleti tevékenységek mérlegelésére kerülhet so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A pályázat elbírálásának folyamata: a fenti pontrendszer alapján az egyes pályázatokra adható pontszámot a HÖT közreműködésével a kari Erasmus+ koordinátor állapítja meg, majd elvégzi az intézményi összerendelést és véglegesíti a pályázatok kiértékelését. Az eredményekről értesíti a kari Külügyi Bizottság tagjait. Az eredmények csak a Külügyi Bizottság szavazása után hozhatóak nyilvánosság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5) A Külügyi Bizottság döntése ellen fellebbezésnek helye ninc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§ Vegyes és záró rendelkezés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sikeres pályázatok nem jelentenek automatikus kiutazást, mivel az ösztöndíj egyetemi keretösszege előre nem ismert, az eredeti keretszámok módosulhatna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 kar egy féléves ösztöndíjra javasolja a jelentkezőket, az őszi félévben kiutazó hallgatóknak lehetőségük van hosszabbításr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3) </w:t>
      </w:r>
      <w:r>
        <w:rPr/>
        <w:t xml:space="preserve">Erasmus+ ösztöndíjban egy adott képzési szinten egy hallgató összesen 12 hónap időtartamban részesülhe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zokra a hallgatókra, akik az Erasmus+ ösztöndíj keretében pénzbeli támogatásban részesültek, de az alábbi szabályzatszegések valamelyikét elkövették, az alábbi szankciók vonatkozna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a) Amennyiben a támogatás összege kiutalásra került, és a hallgató nem veszi igénybe az ösztöndíjat, automatikusan köteles visszafizetni azt. </w:t>
      </w:r>
    </w:p>
    <w:p>
      <w:pPr>
        <w:pStyle w:val="Normal"/>
        <w:jc w:val="both"/>
        <w:rPr/>
      </w:pPr>
      <w:r>
        <w:rPr>
          <w:color w:val="000000"/>
        </w:rPr>
        <w:t xml:space="preserve">(b) Amennyiben a hallgató nem tesz eleget külföldi tanulmányai során a minimum tanulmányi kötelezettségének (a félév folyamán 20 ECTS kredit pontnál kevesebbet teljesít), a Kapcsolati és Nemzetköziesítési Igazgatóságon működő, Mobilitási és Ösztöndíjprogram Iroda a Támogatási Szerződés értelmében jogosult a hallgatót a kiutalt támogatási összeg egy részének, de annak legalább a felének visszafizetésére kötelez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en kötelezettségek vállalását az ösztöndíj elnyerése után, a Kar által kiállított Erasmus+ igazolás kézhezvétele előtt írásos nyilatkozatban köteles megtenni a nyertes pályáz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 szabályzat 2019. február 1-én lép hatályba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sz. </w:t>
      </w:r>
      <w:r>
        <w:rPr>
          <w:b/>
          <w:color w:val="000000"/>
        </w:rPr>
        <w:t xml:space="preserve"> mellékle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Pécsi Tudományegyetem Közgazdaságtudományi Karának (PTE KTK)</w:t>
        <w:br/>
        <w:t>hallgatói által külföldi felsőoktatási intézményekben szerzett kreditek elismertetésének rendjérő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§ A melléklet hatály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elléklet hatálya kiterjed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a) A Pécsi Tudományegyetem Közgazdaságtudományi Karán lebonyolított Erasmus+ programban résztvevő PTE KTK Alap- és Mesterképzéseinek, </w:t>
      </w:r>
      <w:r>
        <w:rPr>
          <w:rStyle w:val="CommentReference"/>
          <w:sz w:val="24"/>
          <w:szCs w:val="24"/>
        </w:rPr>
        <w:t>valamint</w:t>
      </w:r>
      <w:r>
        <w:rPr>
          <w:rStyle w:val="CommentReference"/>
          <w:sz w:val="24"/>
        </w:rPr>
        <w:t xml:space="preserve"> PhD programjainak </w:t>
      </w:r>
      <w:r>
        <w:rPr>
          <w:color w:val="000000"/>
        </w:rPr>
        <w:t>hallgatóira,</w:t>
      </w:r>
    </w:p>
    <w:p>
      <w:pPr>
        <w:pStyle w:val="Normal"/>
        <w:jc w:val="both"/>
        <w:rPr/>
      </w:pPr>
      <w:r>
        <w:rPr>
          <w:color w:val="000000"/>
        </w:rPr>
        <w:t>(b)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az Erasmus+ program megszervezésében, lebonyolításában részt vevő Kari egységek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§ Értelmező rendelkezés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a) Learning Agreement: Hivatalos dokumentum, mely tartalmazza a kiutazó Erasmus+ hallgató tervezett tanulmányi programját. A dokumentumot mind a küldő, mind pedig a fogadó intézmény Kari Erasmus+ Koordinátorának alá kell írnia jelezvén, hogy a tanulmányi programtervezetet elfogadják.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) Transcript of Records: Hivatalos dokumentum, mely tartalmazza a kiutazó Erasmus+ hallgató által a fogadó egyetemen elvégzett tantárgyakat, valamint az azokra kapott érdemjegyet, illetve a tantárgy ECTS kreditértékét.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c) Vizsgaszerződés: Hivatalos dokumentum, mely tartalmazza az Erasmus+ hallgató által a PTE KTK-n a külföldről való hazaérkezést követő időszakban teljesíteni kívánt tantárgyak listáját, valamint a teljesítés határidejét.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§ Általános rendelkezés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a) Az Erasmus+-ösztöndíjak célja a hallgatók nemzetközi oktatási és kulturális cseretevékenységének támogatása. </w:t>
      </w:r>
      <w:r>
        <w:rPr/>
        <w:t xml:space="preserve">A Kar vállalja, hogy a Learning Agreementben rögzített terv teljesítése esetén a külföldön végzett </w:t>
      </w:r>
      <w:commentRangeStart w:id="1"/>
      <w:r>
        <w:rPr/>
        <w:t xml:space="preserve">tanulmányokat teljes körűen elismeri.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b) A fogadó intézmény által kiállított Transcript of Records tartalmazza a hallgató által kapott osztályzatokat és kreditpontokat. Az elismert elemek (pl. kurzusok) a Neptun rendszerben rögzítésre kerülnek, és a hallgató oklevélmellékletében megjelennek. </w:t>
      </w:r>
    </w:p>
    <w:p>
      <w:pPr>
        <w:pStyle w:val="Normal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b) Az Erasmus+ programban résztvevő hallgatónak minimum 20, maximum 30ECTS-nek megfelelő kreditértékű tárgyat kell elvégeznie a félév sorá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§ A külföldön szerzett kreditek elfogadásának feltételei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ommentReference"/>
          <w:vanish w:val="false"/>
        </w:rPr>
        <w:commentReference w:id="2"/>
      </w:r>
      <w:r>
        <w:rPr/>
        <w:t xml:space="preserve">Szabadon választható (ún.: C modulos) tárgy kreditjeként bármely külföldön teljesített szakmai és nyelvi tárgy kreditje automatikusan befogadható. Ez esetben a hallgató a tárgy kreditértékét és nem tartalmát hozza haza. A külföldön szerzett kreditek esetében C modul terhére a vonatkozó NFTV rendelettel összhangban, valamennyi kredit elismerhető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ás (A1, A2, B1, B2) tárgyak automatikusan elismerhetők, abban az esetben, ha a tárgyak az oktatási és költségvetési dékánhelyettes által jóváhagyott, a Kar honlapján közzétett ekvivalencia tábla alapján kerültek kiválasztásra. Az ekvivalenciatáblázatot a kar Külügyi Irodája állítja össze és frissíti a kari Tanulmányi Bizottság elnöki tisztségét is betöltő Oktatási és Költségvetési Dékánhelyettes jóváhagyásával. A fogadóintézmények és a Kar által meghirdetett tárgyak közötti megfeleltethetőségről az Oktatási és Költségvetési Dékánhelyettes dönt, szükség esetén a Kreditátviteli Bizottság, a szakvezetők és az érintett oktatók bevonásával. </w:t>
      </w:r>
    </w:p>
    <w:p>
      <w:pPr>
        <w:pStyle w:val="Normal"/>
        <w:ind w:left="708" w:hanging="0"/>
        <w:jc w:val="both"/>
        <w:rPr/>
      </w:pPr>
      <w:r>
        <w:rPr/>
        <w:t>Az ekvivalencia táblázatban szereplő tárgyak itthoni befogadtatását a hallgatók a Learning Agreement vonatkozó táblázatában rögzítik. A Learning Agreement aláírásával a kari Erasmus+ koordinátor vállalja, hogy az ott feltüntetett kurzusok sikeres teljesítése esetén a karon hozzárendelt kreditszámon az adott tárgyat a kar elismeri. Azon tárgyak kari tanulmányokba történő befogadtatásáról, amelyek nem szerepelnek az ekvivalencia táblázatban, a Kar Tanulmányi Bizottsága dönt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(3) A1, A2, B1, B2 modulok esetében a kreditbeszámítás a hozott kredithez kapott érdemjegy beszámításával együtt történik a hazai ötfokozatú skálára való értelemszerű átszámítással.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 xml:space="preserve">(4) A C modulba történő kreditbeszámítás esetén a külföldön teljesített krediteket </w:t>
      </w:r>
      <w:r>
        <w:rPr/>
        <w:t>nem nevesített választható tárgy kreditjeként kell jóváírni, az eredeti érdemjegy megadásával.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(</w:t>
      </w:r>
      <w:r>
        <w:rPr/>
        <w:t>5) Ha a hazai tárgy kreditértéke alacsonyabb, mint a külföldön teljesített tárgy kreditértéke, a mintatantervbeli kreditérték és beszámított kreditérték pozitív különbözetét nem nevesített választható tárgy kreditjeként kell jóváírni, az eredeti érdemjegy megadásával (amellyel biztosítható a teljes féléves teljesítmény egyenértékű beszámítása).</w:t>
      </w:r>
    </w:p>
    <w:p>
      <w:pPr>
        <w:pStyle w:val="Normal"/>
        <w:ind w:left="708" w:hanging="0"/>
        <w:jc w:val="both"/>
        <w:rPr>
          <w:color w:val="000000"/>
        </w:rPr>
      </w:pPr>
      <w:r>
        <w:rPr/>
        <w:t>(6) Az Erasmus+ ösztöndíjjal külföldi tanulmányokat folytató hallgató a külföldi tanulmányok megkezdése előtt köteles kitölteni és leadni a Learning Agreementet és a Vizsgaszerződést. A Learning Agreement rögzíti a fogadóintézménynél teljesíteni kívánt tárgyakat, és azok megfelelőit a PTE KTK-án. A Vizsgaszerződés rögzíti a mobilitás félévében a PTE KTK-án teljesíteni kívánt kurzusok listáját és a teljesítés határidejé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5.§ A külföldön szerzett kreditek elfogadásának mene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kiutazó hallgató a kari Erasmus+ koordinátor által meghatározott határidőig, de legkésőbb a kiutazás előtt egy héttel köteles beszerezni és a Kari Erasmus+ Koordinátorhoz eljuttatni a következő dokumentumok egy-egy másolati példányá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kitöltött  Learning Agreement és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 xml:space="preserve">(amennyiben szükséges) </w:t>
      </w:r>
      <w:r>
        <w:rPr>
          <w:color w:val="000000"/>
        </w:rPr>
        <w:t>a kitöltött Vizsgaszerződés (3. sz. mellékle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6.§ Az eljárás résztvevői és feladatai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Karon az Erasmus+ program működéséhez szükséges feladatok ellátásában az alábbiak működnek közr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(a) Az ösztöndíjat elnyert hallgató feladata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. Ha a tárgyelismerés az ekvivalencia táblázatban nem szereplő tárgyakat érint, a hallgató beszerzi a külföldi fogadóintézményben felvenni szándékozott tárgyak/kurzusok sillabuszait. Ezek felhasználásával a tárgy elismerését a kari Tanulmányi Bizottságtól kérvényezi a kiutazása előtt a kari kreditátviteli eljárás keretében, de legkésőbb a hazaérkezést követő félév végéig. </w:t>
      </w:r>
    </w:p>
    <w:p>
      <w:pPr>
        <w:pStyle w:val="Normal"/>
        <w:jc w:val="both"/>
        <w:rPr/>
      </w:pPr>
      <w:r>
        <w:rPr>
          <w:color w:val="000000"/>
        </w:rPr>
        <w:t>II. A kitöltött Vizsgaszerződést kiutazás előtt leadja a kari Erasmus+ koordinátornál.</w:t>
      </w:r>
    </w:p>
    <w:p>
      <w:pPr>
        <w:pStyle w:val="Normal"/>
        <w:jc w:val="both"/>
        <w:rPr/>
      </w:pPr>
      <w:r>
        <w:rPr>
          <w:color w:val="000000"/>
        </w:rPr>
        <w:t>III. A Koordinátorral aláíratja a Learning Agreement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V. A külföldi tartózkodás időtartama alatt a Learning Agreementben és a Vizsgaszerződésben kívánt módosításokat írásban (e-mail-en) egyezteti a Kari Erasmus+ Koordinátorral, a módosításokat a Learning Agreement During the Mobility részében rögzí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. Hazaérkezését követően, legkésőbb a hazaérkezést követő félév végéig a Tanulmányi Osztályon </w:t>
      </w:r>
      <w:r>
        <w:rPr/>
        <w:t>benyújtja a Transcript of Records, a Learning Agreement</w:t>
      </w:r>
      <w:r>
        <w:rPr>
          <w:b/>
        </w:rPr>
        <w:t>,</w:t>
      </w:r>
      <w:r>
        <w:rPr/>
        <w:t xml:space="preserve"> a</w:t>
      </w:r>
      <w:r>
        <w:rPr>
          <w:b/>
        </w:rPr>
        <w:t xml:space="preserve"> </w:t>
      </w:r>
      <w:r>
        <w:rPr/>
        <w:t xml:space="preserve">Vizsgaszerződés </w:t>
      </w:r>
      <w:r>
        <w:rPr>
          <w:color w:val="000000"/>
        </w:rPr>
        <w:t>egy-egy másolati példányát.</w:t>
      </w:r>
    </w:p>
    <w:p>
      <w:pPr>
        <w:pStyle w:val="Normal"/>
        <w:jc w:val="both"/>
        <w:rPr/>
      </w:pPr>
      <w:r>
        <w:rPr>
          <w:color w:val="000000"/>
        </w:rPr>
        <w:t>VI. A Vizsgaszerződésben foglaltak szerint teljesíti az itthoni vizsgakötelezettsége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color w:val="000000"/>
        </w:rPr>
        <w:t>(b) A Kari Erasmus+ Koordinátor feladatai:</w:t>
      </w:r>
    </w:p>
    <w:p>
      <w:pPr>
        <w:pStyle w:val="Normal"/>
        <w:jc w:val="both"/>
        <w:rPr/>
      </w:pPr>
      <w:r>
        <w:rPr>
          <w:color w:val="000000"/>
        </w:rPr>
        <w:t>I. A Transcript of Records, a Learning Agreement és a Vizsgaszerződés egy-egy másolati példányának megőrzése nyilvántartás céljából.</w:t>
      </w:r>
    </w:p>
    <w:p>
      <w:pPr>
        <w:pStyle w:val="Normal"/>
        <w:jc w:val="both"/>
        <w:rPr/>
      </w:pPr>
      <w:r>
        <w:rPr>
          <w:color w:val="000000"/>
        </w:rPr>
        <w:t xml:space="preserve">II. Nyilvántartja a </w:t>
      </w:r>
      <w:r>
        <w:rPr>
          <w:color w:val="000000"/>
          <w:lang w:val="en-GB"/>
        </w:rPr>
        <w:t>Learning Agreement</w:t>
      </w:r>
      <w:r>
        <w:rPr>
          <w:color w:val="000000"/>
        </w:rPr>
        <w:t xml:space="preserve">, és a Vizsgaszerződés módosításai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c) A Tanulmányi Bizottság (TB) feladatai:</w:t>
      </w:r>
    </w:p>
    <w:p>
      <w:pPr>
        <w:pStyle w:val="Normal"/>
        <w:jc w:val="both"/>
        <w:rPr>
          <w:color w:val="000000"/>
        </w:rPr>
      </w:pPr>
      <w:r>
        <w:rPr/>
        <w:t xml:space="preserve">A minden pályázati felhívás közzététele előtt legkésőbb 10 nappal frissítendő ekvivalencia táblázat szakmai tartalmának jóváhagyása, frissítése a kari Külügyi Iroda közerműködésével. Az ekvivalencia táblázatban nem szereplő kurzusokra vonatkozó hallgatói tárgybefogadási kérelmek elbírálása szükség esetén a kari Kreditátviteli Bizottság és az érintett szaktanár bevonásával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e) A Tanulmányi Osztály feladata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. A hallgató hazaérkezését követően a Neptun rendszerben rögzíti az elfogadott tárgyakat, valamint az elismert krediteket és érdemjegyeket a hallgató által benyújtott Vizsgaszerződés,  a Transcript of Records és az Ekvivalencia táblázat fogadóintézményre vonatkozó szakasza alapjá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§ Egyéb rendelkezés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a) Az Erasmus+ programban részt vevő hallgatók hazaérkezésüket követően a karon csak a Vizsgaszerződésben szereplő tantárgyakból vizsgázhatnak az ott megjelölt határidői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b) A </w:t>
      </w:r>
      <w:r>
        <w:rPr>
          <w:color w:val="000000"/>
          <w:lang w:val="en-GB"/>
        </w:rPr>
        <w:t>Learning Agreement</w:t>
      </w:r>
      <w:r>
        <w:rPr>
          <w:color w:val="000000"/>
        </w:rPr>
        <w:t xml:space="preserve"> és a Vizsgaszerződés módosítására indokolt esetben van lehetőség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jc w:val="both"/>
        <w:rPr>
          <w:color w:val="000000"/>
        </w:rPr>
      </w:pPr>
      <w:r>
        <w:rPr>
          <w:color w:val="000000"/>
        </w:rPr>
        <w:t>(c) Amennyiben a hallgató a kiutazást megelőzően önhibáján kívül eső okok következtében nem tud információt szerezni a fogadóintézményben felvehető és az ekvivalencia táblázatban nem szereplő tantárgyakról, a kiutazást követő harminc naptári napon belül kell a szükséges dokumentumokat (Learning Agreement, Vizsgaszerződés, érintett tantárgyak syllabusai) a Kar Tanulmányi Bizottságához és a Kari Erasmus+ Koordinátornak eljuttatnia (e-mail-en, fax-on, vagy postai úton).</w:t>
      </w:r>
    </w:p>
    <w:p>
      <w:pPr>
        <w:pStyle w:val="Normal"/>
        <w:jc w:val="both"/>
        <w:rPr/>
      </w:pPr>
      <w:r>
        <w:rPr/>
        <w:t>2. sz. melléklet</w:t>
      </w:r>
    </w:p>
    <w:p>
      <w:pPr>
        <w:pStyle w:val="Normal"/>
        <w:spacing w:before="240" w:after="0"/>
        <w:ind w:left="-567" w:right="-1" w:hanging="0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363855</wp:posOffset>
                </wp:positionH>
                <wp:positionV relativeFrom="paragraph">
                  <wp:posOffset>-6350</wp:posOffset>
                </wp:positionV>
                <wp:extent cx="6549390" cy="595630"/>
                <wp:effectExtent l="0" t="0" r="0" b="0"/>
                <wp:wrapNone/>
                <wp:docPr id="2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9480" cy="595800"/>
                        </a:xfrm>
                        <a:prstGeom prst="rect">
                          <a:avLst/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#dbeef4" stroked="f" o:allowincell="f" style="position:absolute;margin-left:-28.65pt;margin-top:-0.5pt;width:515.65pt;height:46.85pt;mso-wrap-style:none;v-text-anchor:middle;mso-position-horizontal-relative:margin">
                <v:fill o:detectmouseclick="t" type="solid" color2="#24110b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2"/>
        </w:rPr>
        <w:t>MOTIVÁCIÓS LEVÉL ÉS TANULMÁNYI TERV/MUNKATERV</w:t>
      </w:r>
    </w:p>
    <w:p>
      <w:pPr>
        <w:pStyle w:val="Normal"/>
        <w:tabs>
          <w:tab w:val="clear" w:pos="708"/>
          <w:tab w:val="center" w:pos="4606" w:leader="none"/>
          <w:tab w:val="left" w:pos="8145" w:leader="none"/>
        </w:tabs>
        <w:spacing w:lineRule="auto" w:line="360"/>
        <w:rPr>
          <w:b/>
          <w:b/>
        </w:rPr>
      </w:pPr>
      <w:r>
        <w:rPr>
          <w:b/>
          <w:sz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DAEEF3" w:val="clea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ÚTMUTATÓ A KITÖLTÉSHEZ</w:t>
            </w:r>
          </w:p>
          <w:p>
            <w:pPr>
              <w:pStyle w:val="Normal"/>
              <w:spacing w:before="240" w:after="60"/>
              <w:ind w:left="284" w:right="3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A pályázat elbírálásakor elnyerhető maximum 100 pontból 30-at a motivációs levél minőségére és tartalmára kapható pontok tesznek ki. A pályázati felhívás tartalmazza a szakmai értékelés részletes szempontjait és az egyes szempontokra adható pontszámokat.</w:t>
            </w:r>
          </w:p>
          <w:p>
            <w:pPr>
              <w:pStyle w:val="Normal"/>
              <w:spacing w:before="0" w:after="60"/>
              <w:ind w:left="284" w:right="323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Kérjük, a dokumentumot elektronikusan töltse ki! </w:t>
            </w:r>
          </w:p>
          <w:p>
            <w:pPr>
              <w:pStyle w:val="Normal"/>
              <w:ind w:left="284" w:right="323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</w:rPr>
              <w:t>A motivációs levél összességében maximum 300 szóból állhat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83"/>
        <w:gridCol w:w="689"/>
        <w:gridCol w:w="287"/>
        <w:gridCol w:w="429"/>
        <w:gridCol w:w="7594"/>
        <w:gridCol w:w="283"/>
      </w:tblGrid>
      <w:tr>
        <w:trPr>
          <w:trHeight w:val="170" w:hRule="atLeast"/>
        </w:trPr>
        <w:tc>
          <w:tcPr>
            <w:tcW w:w="10065" w:type="dxa"/>
            <w:gridSpan w:val="6"/>
            <w:tcBorders/>
            <w:shd w:fill="DAEEF3" w:val="clear"/>
          </w:tcPr>
          <w:p>
            <w:pPr>
              <w:pStyle w:val="Normal"/>
              <w:spacing w:lineRule="auto" w:line="276" w:before="240" w:after="240"/>
              <w:rPr>
                <w:b/>
                <w:b/>
              </w:rPr>
            </w:pPr>
            <w:r>
              <w:rPr>
                <w:b/>
              </w:rPr>
              <w:t>AZONOSÍTÓ ADATOK</w:t>
            </w:r>
          </w:p>
        </w:tc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right w:val="single" w:sz="4" w:space="0" w:color="F2F2F2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8999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2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right w:val="single" w:sz="4" w:space="0" w:color="F2F2F2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Neptun kód:</w:t>
            </w:r>
          </w:p>
        </w:tc>
        <w:tc>
          <w:tcPr>
            <w:tcW w:w="8310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2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gridSpan w:val="4"/>
            <w:tcBorders>
              <w:right w:val="single" w:sz="4" w:space="0" w:color="F2F2F2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Szak, képzési szint:</w:t>
            </w:r>
          </w:p>
        </w:tc>
        <w:tc>
          <w:tcPr>
            <w:tcW w:w="7594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3" w:type="dxa"/>
            <w:gridSpan w:val="2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DAEE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12" w:leader="dot"/>
        </w:tabs>
        <w:rPr/>
      </w:pPr>
      <w:r>
        <w:rPr/>
      </w:r>
    </w:p>
    <w:tbl>
      <w:tblPr>
        <w:tblW w:w="103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4"/>
        <w:gridCol w:w="425"/>
        <w:gridCol w:w="2042"/>
        <w:gridCol w:w="4621"/>
        <w:gridCol w:w="283"/>
      </w:tblGrid>
      <w:tr>
        <w:trPr/>
        <w:tc>
          <w:tcPr>
            <w:tcW w:w="10348" w:type="dxa"/>
            <w:gridSpan w:val="6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pacing w:before="240" w:after="240"/>
              <w:rPr>
                <w:b/>
                <w:b/>
              </w:rPr>
            </w:pPr>
            <w:r>
              <w:rPr>
                <w:b/>
              </w:rPr>
              <w:t>A MEGPÁLYÁZOTT TEVÉKENYSÉGHEZ KAPCSOLÓDÓ ADATOK</w:t>
            </w:r>
          </w:p>
        </w:tc>
      </w:tr>
      <w:tr>
        <w:trPr/>
        <w:tc>
          <w:tcPr>
            <w:tcW w:w="283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right w:val="single" w:sz="4" w:space="0" w:color="F2F2F2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rPr/>
            </w:pPr>
            <w:r>
              <w:rPr/>
              <w:t>Megpályázott tevékenység:</w:t>
            </w:r>
          </w:p>
        </w:tc>
        <w:tc>
          <w:tcPr>
            <w:tcW w:w="6663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tanulmányi mobilitás - szakmai gyakorlat</w:t>
            </w:r>
          </w:p>
        </w:tc>
        <w:tc>
          <w:tcPr>
            <w:tcW w:w="283" w:type="dxa"/>
            <w:tcBorders>
              <w:left w:val="single" w:sz="4" w:space="0" w:color="F2F2F2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4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rPr>
                <w:i/>
                <w:i/>
              </w:rPr>
            </w:pPr>
            <w:r>
              <w:rPr>
                <w:i/>
              </w:rPr>
              <w:t>(Kérjük a megfelelőt aláhúzni!)</w:t>
            </w:r>
          </w:p>
        </w:tc>
        <w:tc>
          <w:tcPr>
            <w:tcW w:w="283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right w:val="single" w:sz="4" w:space="0" w:color="F2F2F2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rPr/>
            </w:pPr>
            <w:r>
              <w:rPr/>
              <w:t>Fogadó intézmény neve:</w:t>
            </w:r>
          </w:p>
        </w:tc>
        <w:tc>
          <w:tcPr>
            <w:tcW w:w="7088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F2F2F2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5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rPr>
                <w:i/>
                <w:i/>
              </w:rPr>
            </w:pPr>
            <w:r>
              <w:rPr>
                <w:i/>
              </w:rPr>
              <w:t>(Amennyiben pályázatában több fogadó intézményt jelölt meg, akkor kérjük minden célintézményhez külön motivációs levél és tanulmányi terv/munkaterv kitöltését!)</w:t>
            </w:r>
          </w:p>
        </w:tc>
      </w:tr>
      <w:tr>
        <w:trPr/>
        <w:tc>
          <w:tcPr>
            <w:tcW w:w="283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61" w:type="dxa"/>
            <w:gridSpan w:val="3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921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782"/>
        <w:gridCol w:w="283"/>
      </w:tblGrid>
      <w:tr>
        <w:trPr>
          <w:trHeight w:val="285" w:hRule="atLeast"/>
        </w:trPr>
        <w:tc>
          <w:tcPr>
            <w:tcW w:w="10348" w:type="dxa"/>
            <w:gridSpan w:val="3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pacing w:before="240" w:after="240"/>
              <w:ind w:left="-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OTIVÁCIÓ </w:t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3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pacing w:before="0" w:after="120"/>
              <w:ind w:left="170" w:right="181" w:hanging="0"/>
              <w:jc w:val="both"/>
              <w:rPr>
                <w:b/>
                <w:b/>
              </w:rPr>
            </w:pPr>
            <w:r>
              <w:rPr/>
              <w:t>Miért ezt a fogadó intézményt/szakmai programot választotta? Miként illeszkedik a képzés/szakmai gyakorlat a tanulmányaihoz? Jelenlegi tanulmányaihoz hogyan kapcsolódik a pályázott tevékenység?</w:t>
            </w:r>
          </w:p>
        </w:tc>
      </w:tr>
      <w:tr>
        <w:trPr>
          <w:trHeight w:val="1458" w:hRule="atLeast"/>
        </w:trPr>
        <w:tc>
          <w:tcPr>
            <w:tcW w:w="283" w:type="dxa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283" w:type="dxa"/>
            <w:tcBorders>
              <w:left w:val="single" w:sz="4" w:space="0" w:color="F2F2F2"/>
              <w:bottom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2" w:type="dxa"/>
            <w:tcBorders>
              <w:bottom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bottom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65"/>
        <w:gridCol w:w="284"/>
      </w:tblGrid>
      <w:tr>
        <w:trPr>
          <w:trHeight w:val="421" w:hRule="atLeast"/>
        </w:trPr>
        <w:tc>
          <w:tcPr>
            <w:tcW w:w="10632" w:type="dxa"/>
            <w:gridSpan w:val="3"/>
            <w:tcBorders>
              <w:top w:val="single" w:sz="4" w:space="0" w:color="F2F2F2"/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pacing w:before="240" w:after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TANULMÁNYI TERV/MUNKATERV </w:t>
            </w:r>
          </w:p>
        </w:tc>
      </w:tr>
      <w:tr>
        <w:trPr>
          <w:trHeight w:val="278" w:hRule="atLeast"/>
        </w:trPr>
        <w:tc>
          <w:tcPr>
            <w:tcW w:w="10632" w:type="dxa"/>
            <w:gridSpan w:val="3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pacing w:before="0" w:after="120"/>
              <w:ind w:left="170" w:right="182" w:hanging="0"/>
              <w:jc w:val="both"/>
              <w:rPr/>
            </w:pPr>
            <w:r>
              <w:rPr/>
              <w:t>Milyen konkrét célokat kíván a pályázott tevékenységgel elérni? (tanulmányi mobilitás esetén: teljesítendő kurzusok, szakdolgozat írása; szakmai gyakorlat esetén: kötelező szakmai gyakorlat teljesítése, szakdolgozat, disszertáció, publikáció, kutatás, stb.)</w:t>
            </w:r>
          </w:p>
        </w:tc>
      </w:tr>
      <w:tr>
        <w:trPr>
          <w:trHeight w:val="3648" w:hRule="atLeast"/>
        </w:trPr>
        <w:tc>
          <w:tcPr>
            <w:tcW w:w="283" w:type="dxa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283" w:type="dxa"/>
            <w:tcBorders>
              <w:lef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/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8" w:hRule="atLeast"/>
        </w:trPr>
        <w:tc>
          <w:tcPr>
            <w:tcW w:w="10632" w:type="dxa"/>
            <w:gridSpan w:val="3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pacing w:before="0" w:after="120"/>
              <w:ind w:left="170" w:right="182" w:hanging="0"/>
              <w:jc w:val="both"/>
              <w:rPr>
                <w:b/>
                <w:b/>
              </w:rPr>
            </w:pPr>
            <w:r>
              <w:rPr/>
              <w:t xml:space="preserve">Hogyan segíti személyes céljai elérését a külföldi tanulmányi mobilitás/szakmai gyakorlat? Hogyan tudja hasznosítani a pályázott tevékenység során szerzett tudást a hazaérkezése után? Milyen szakmai perspektívákat kínál az Ön számára a mobilitás? Hogyan segíti a későbbi szakosodást, továbbtanulási orientáció vagy a pályaválasztás alakítását? </w:t>
            </w:r>
          </w:p>
        </w:tc>
      </w:tr>
      <w:tr>
        <w:trPr>
          <w:trHeight w:val="1140" w:hRule="atLeast"/>
        </w:trPr>
        <w:tc>
          <w:tcPr>
            <w:tcW w:w="283" w:type="dxa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283" w:type="dxa"/>
            <w:tcBorders>
              <w:lef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/>
            <w:shd w:fill="DAEEF3" w:val="clea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10632" w:type="dxa"/>
            <w:gridSpan w:val="3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Amennyiben rendelkezik a pályázati tevékenységet megalapozó szakmai vagy tanulmányi eredményekkel (versenyeredmény(ek), OTDK, szakkollégiumi tagság, önkéntes, közösségi tevékenység, stb.), kérjük, fejtse ki. Lehetősége van egyéb kiegészítő információt is megadni. </w:t>
            </w:r>
          </w:p>
        </w:tc>
      </w:tr>
      <w:tr>
        <w:trPr>
          <w:trHeight w:val="896" w:hRule="atLeast"/>
        </w:trPr>
        <w:tc>
          <w:tcPr>
            <w:tcW w:w="283" w:type="dxa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6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" w:hRule="atLeast"/>
        </w:trPr>
        <w:tc>
          <w:tcPr>
            <w:tcW w:w="283" w:type="dxa"/>
            <w:tcBorders>
              <w:left w:val="single" w:sz="4" w:space="0" w:color="F2F2F2"/>
              <w:bottom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bottom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bottom w:val="single" w:sz="4" w:space="0" w:color="F2F2F2"/>
              <w:righ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696"/>
        <w:gridCol w:w="9375"/>
        <w:gridCol w:w="279"/>
      </w:tblGrid>
      <w:tr>
        <w:trPr>
          <w:trHeight w:val="85" w:hRule="atLeast"/>
        </w:trPr>
        <w:tc>
          <w:tcPr>
            <w:tcW w:w="10632" w:type="dxa"/>
            <w:gridSpan w:val="4"/>
            <w:tcBorders/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2" w:type="dxa"/>
            <w:tcBorders/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right w:val="single" w:sz="4" w:space="0" w:color="F2F2F2"/>
            </w:tcBorders>
            <w:shd w:fill="DAEE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Kelt:</w:t>
            </w:r>
          </w:p>
        </w:tc>
        <w:tc>
          <w:tcPr>
            <w:tcW w:w="9375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tcBorders>
              <w:left w:val="single" w:sz="4" w:space="0" w:color="F2F2F2"/>
            </w:tcBorders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10632" w:type="dxa"/>
            <w:gridSpan w:val="4"/>
            <w:tcBorders/>
            <w:shd w:fill="DAEE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3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zsgaszerződé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……………………..  .….. évfolyamos …………………………….. szakos hallgató a ……………… tanév  ………. félévében a/az ……………………………………………………………………………………………. intézményben folytatok tanulmányokat az Erasmus+mobilitás program keretében.</w:t>
      </w:r>
    </w:p>
    <w:p>
      <w:pPr>
        <w:pStyle w:val="Normal"/>
        <w:jc w:val="both"/>
        <w:rPr/>
      </w:pPr>
      <w:r>
        <w:rPr/>
        <w:t>Kérem a Kreditátviteli Bizottságtól (KÁB) tanulmányi programom jóváhagyását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rasmus+ időszak kezdete: …………………….</w:t>
      </w:r>
    </w:p>
    <w:p>
      <w:pPr>
        <w:pStyle w:val="Normal"/>
        <w:jc w:val="both"/>
        <w:rPr/>
      </w:pPr>
      <w:r>
        <w:rPr/>
        <w:t>Erasmus+ időszak vége: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asmus+ időszakot követően a PTE KTK-n teljesíteni szándékozott tárgy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30"/>
        <w:gridCol w:w="766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rgykód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rgy nev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 határideje: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megjegyzés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………………………….                                         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.:…………………………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KÁB elnöke/Angol nyelvi programvezető                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0"/>
        </w:rPr>
        <w:t>4. sz. melléklet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Nyilatkozat a mobilitási program népszerűsítésében vállalt aktív közreműködésről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szCs w:val="20"/>
        </w:rPr>
        <w:t xml:space="preserve">Alulírott ___________________________ (Neptun kód____________), nyilatkozom, hogy az Erasmus+ programnak a PTE-n és a PTE KTK-n történő népszerűsítésében aktívan részt veszek. </w:t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  <w:t xml:space="preserve">Ennek megfelelősen az alábbi tevékenység elvégzését vállalom a mobilitás ideje alatt vagy a hazaérkezésemet követő egy év során (a megfelelő rész aláhúzandó): </w:t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  <w:t>a) A PTE Mobilitási és Ösztöndíj Irodája által működtetett online felületeken történő tartalomszolgáltatás.</w:t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  <w:t>b) A PTE KTK által szervezett Erasmus+ -hoz kapcsolódó eseményeken történő aktív közreműködés.</w:t>
      </w:r>
    </w:p>
    <w:p>
      <w:pPr>
        <w:pStyle w:val="Normal"/>
        <w:spacing w:lineRule="auto" w:line="360" w:before="0" w:after="120"/>
        <w:rPr>
          <w:szCs w:val="20"/>
        </w:rPr>
      </w:pPr>
      <w:r>
        <w:rPr>
          <w:szCs w:val="20"/>
        </w:rPr>
        <w:t>c) A PTE és a PTE KTK népszerűsítése és aktív képviselete a hallgató fogadóintézménye által szervezett rendezvényeken.</w:t>
      </w:r>
    </w:p>
    <w:sectPr>
      <w:footerReference w:type="default" r:id="rId5"/>
      <w:type w:val="nextPage"/>
      <w:pgSz w:w="11906" w:h="16838"/>
      <w:pgMar w:left="1418" w:right="107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los Lilla" w:date="2018-11-10T12:09:00Z" w:initials="K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Németh Juditot megkérdezni, engedik-e</w:t>
      </w:r>
    </w:p>
  </w:comment>
  <w:comment w:id="1" w:author="Kolos Lilla" w:date="2018-11-10T17:14:00Z" w:initials="K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Lásd Erasmus+ Hallgatói Charta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Kolos Lilla" w:date="2018-11-10T17:34:00Z" w:initials="K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 xml:space="preserve">A felsorolás a könnyebbtől halad az erőteljesen szabályozottabb felé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284" w:firstLine="425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tgoing.pte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7:00Z</dcterms:created>
  <dc:creator>pada043</dc:creator>
  <dc:description/>
  <cp:keywords/>
  <dc:language>en-US</dc:language>
  <cp:lastModifiedBy>Trombitás Judit</cp:lastModifiedBy>
  <cp:lastPrinted>2019-02-13T14:12:00Z</cp:lastPrinted>
  <dcterms:modified xsi:type="dcterms:W3CDTF">2019-02-13T13:12:00Z</dcterms:modified>
  <cp:revision>3</cp:revision>
  <dc:subject/>
  <dc:title>A 2006-tól érvényes Erasmus szabályzat</dc:title>
</cp:coreProperties>
</file>