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2018/2019. tanév 1. félév Felsőoktatási Szakképzés záróvizsga tételek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ltalános tételsor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-8. tételig mindhárom szaknak azonos)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nkaerő-piaci ismeretek</w:t>
      </w:r>
    </w:p>
    <w:p>
      <w:pPr>
        <w:pStyle w:val="Listaszerbekezds"/>
        <w:spacing w:lineRule="auto" w:line="240" w:before="0" w:after="120"/>
        <w:ind w:left="360" w:hanging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tassa be a kiválasztási folyamatban használatos módszertani megoldásokat (tesztek, interjú, Assessment Center, írásbeli pályázati anyag). Mi a céljuk, mit és hogyan próbálnak mérni? Hogyan lehet előzetesen „készülni” rájuk?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i információ feldolgozási alapismeretek</w:t>
      </w:r>
    </w:p>
    <w:p>
      <w:pPr>
        <w:pStyle w:val="Listaszerbekezds"/>
        <w:spacing w:lineRule="auto" w:line="240" w:before="0" w:after="120"/>
        <w:ind w:left="360" w:hanging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 irodai, csoportmunkát támogató szoftverek szakmai alkalmazási területei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Üzleti kommunikáció</w:t>
      </w:r>
    </w:p>
    <w:p>
      <w:pPr>
        <w:pStyle w:val="Listaszerbekezds"/>
        <w:tabs>
          <w:tab w:val="clear" w:pos="708"/>
          <w:tab w:val="left" w:pos="4962" w:leader="none"/>
        </w:tabs>
        <w:spacing w:lineRule="auto" w:line="240" w:before="0" w:after="120"/>
        <w:ind w:left="360" w:hanging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tassa be a HR osztály külső és belső kommunikációs feladatait és fogalmazzon meg egy álláshirdetést, amelyben egy a nemzetközi (lengyel, cseh, osztrák) piacra is szállító csokoládét gyártó vállalat kommunikációs osztályvezetőt keres a 10 fős kommunikációs csoport élére!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ügyi alapismeretek</w:t>
      </w:r>
    </w:p>
    <w:p>
      <w:pPr>
        <w:pStyle w:val="Listaszerbekezds"/>
        <w:spacing w:lineRule="auto" w:line="240" w:before="0" w:after="120"/>
        <w:ind w:left="360" w:hanging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érem, értelmezze a befektetési döntések meghozatalával kapcsolatos főbb kérdéseket!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gazdaságtudományok alapjai</w:t>
      </w:r>
    </w:p>
    <w:p>
      <w:pPr>
        <w:pStyle w:val="Listaszerbekezds"/>
        <w:spacing w:lineRule="auto" w:line="240" w:before="0" w:after="120"/>
        <w:ind w:left="360" w:hanging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piac fogalma, típusai, és az azok közötti kapcsolatok. A fogyasztási javak és a termelési tényezők piacainak szereplői. Piacszerkezetek. A tökéletes és a tökéletlen piacformák összehasonlítása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matikai alapok</w:t>
      </w:r>
    </w:p>
    <w:p>
      <w:pPr>
        <w:pStyle w:val="Listaszerbekezds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asszon ki egyet az alábbi függvények közül, és hajtson végre teljes függvényvizsgálatot rajta! (értelmezési tartomány, értékkészlet, monotonitás, konvexitás, határértékek a végtelenben és a szakadási helyeken) Ábrázolja is a függvényt! (Jelölje rajta a szélsőértékhelyeket és értékeket, inflexiós pontokat konvex/konkáv szakaszokat, határértékeket, ha vannak!)</w:t>
      </w:r>
    </w:p>
    <w:p>
      <w:pPr>
        <w:pStyle w:val="Listaszerbekezds"/>
        <w:spacing w:lineRule="auto" w:line="240"/>
        <w:ind w:left="360" w:hanging="0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Listaszerbekezds"/>
        <w:spacing w:lineRule="auto" w:line="240"/>
        <w:ind w:left="360" w:hanging="0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Listaszerbekezds"/>
        <w:spacing w:lineRule="auto" w:line="240"/>
        <w:ind w:left="360" w:hanging="0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Listaszerbekezds"/>
        <w:spacing w:lineRule="auto" w:line="240"/>
        <w:ind w:left="360" w:hanging="0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Listaszerbekezds"/>
        <w:spacing w:lineRule="auto" w:line="240"/>
        <w:ind w:left="360" w:hanging="0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Listaszerbekezds"/>
        <w:spacing w:lineRule="auto" w:line="240"/>
        <w:ind w:left="360" w:hanging="0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</m:oMath>
      </m:oMathPara>
    </w:p>
    <w:p>
      <w:pPr>
        <w:pStyle w:val="Listaszerbekezds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Listaszerbekezds"/>
        <w:spacing w:lineRule="auto" w:line="240"/>
        <w:ind w:left="360" w:hanging="0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</w:r>
    </w:p>
    <w:p>
      <w:pPr>
        <w:pStyle w:val="Listaszerbekezds"/>
        <w:tabs>
          <w:tab w:val="clear" w:pos="708"/>
          <w:tab w:val="left" w:pos="4962" w:leader="none"/>
        </w:tabs>
        <w:spacing w:lineRule="auto" w:line="240"/>
        <w:ind w:left="360" w:hanging="0"/>
        <w:rPr>
          <w:rFonts w:ascii="Times New Roman" w:hAnsi="Times New Roman" w:eastAsia="Times New Roman" w:cs="Times New Roman"/>
          <w:position w:val="-10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mzetközi gazdaságtan</w:t>
      </w:r>
    </w:p>
    <w:p>
      <w:pPr>
        <w:pStyle w:val="Listaszerbekezds"/>
        <w:tabs>
          <w:tab w:val="clear" w:pos="708"/>
          <w:tab w:val="left" w:pos="4962" w:leader="none"/>
        </w:tabs>
        <w:spacing w:lineRule="auto" w:line="240" w:before="0" w:after="12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Válasszon ki egyet a nemzetközi kereskedelem szerkezetét magyarázó elméleti megközelítések közül, majd mutasson rá annak feltevéseire, alapvető logikai láncszemeire, következtetéseire továbbá a hozzá kapcsolódó empirikus tapasztalatokra!"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eting</w:t>
      </w:r>
    </w:p>
    <w:p>
      <w:pPr>
        <w:pStyle w:val="Listaszerbekezds"/>
        <w:tabs>
          <w:tab w:val="clear" w:pos="708"/>
          <w:tab w:val="left" w:pos="4962" w:leader="none"/>
        </w:tabs>
        <w:spacing w:lineRule="auto" w:line="240" w:before="0" w:after="120"/>
        <w:ind w:left="360" w:hanging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marketing szerepe a mai társadalmakban, a marketing eszközrendszer alapelemei.</w:t>
      </w:r>
    </w:p>
    <w:p>
      <w:pPr>
        <w:pStyle w:val="Listaszerbekezds"/>
        <w:tabs>
          <w:tab w:val="clear" w:pos="708"/>
          <w:tab w:val="left" w:pos="4962" w:leader="none"/>
        </w:tabs>
        <w:spacing w:lineRule="auto" w:line="240" w:before="0" w:after="120"/>
        <w:ind w:left="360" w:hanging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zetés-szervezés</w:t>
      </w:r>
    </w:p>
    <w:p>
      <w:pPr>
        <w:pStyle w:val="Listaszerbekezds"/>
        <w:tabs>
          <w:tab w:val="clear" w:pos="708"/>
          <w:tab w:val="left" w:pos="4962" w:leader="none"/>
        </w:tabs>
        <w:spacing w:lineRule="auto" w:line="240" w:before="0" w:after="120"/>
        <w:ind w:left="36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smertesse, milyen hatással van a vállalatok működésére a globalizáció? Mit jelent a felelős vállalatirányítás? Milyen új értékek jelennek meg a foglalkoztatásban? Mi a globalizáció hatása a menedzsmentre? Mit jelent a munkaerő sokszínűsége a foglalkoztatásban?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zetés-szervezés</w:t>
      </w:r>
    </w:p>
    <w:p>
      <w:pPr>
        <w:pStyle w:val="Listaszerbekezds"/>
        <w:tabs>
          <w:tab w:val="clear" w:pos="708"/>
          <w:tab w:val="left" w:pos="4962" w:leader="none"/>
        </w:tabs>
        <w:spacing w:lineRule="auto" w:line="240" w:before="0" w:after="120"/>
        <w:ind w:left="36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vezze meg a szervezetek strukturális változóit és írja le, hogy milyen viszony van tipikusan ezen változók között! Melyek azok a feltételek, amelyek a projekt szervezeti forma létrehozását indokolják? Melyek a tipikus hálózati formák napjaink modern szervezeteiben? Milyen modern szervezeti formákat ismer, jellemezze ezeket! Mondjon néhány példát a virtuális szervezetek gyakorlati megjelenésére! </w:t>
      </w:r>
    </w:p>
    <w:p>
      <w:pPr>
        <w:pStyle w:val="Listaszerbekezds"/>
        <w:tabs>
          <w:tab w:val="clear" w:pos="708"/>
          <w:tab w:val="left" w:pos="4962" w:leader="none"/>
        </w:tabs>
        <w:spacing w:lineRule="auto" w:line="240" w:before="240" w:after="0"/>
        <w:ind w:left="357" w:hanging="0"/>
        <w:contextualSpacing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Gazdálkodás és menedzsment 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akképzési modul – a Kis- és középvállalkozási szakirány tételei</w:t>
      </w:r>
    </w:p>
    <w:p>
      <w:pPr>
        <w:pStyle w:val="Listaszerbekezds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énzügytan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pénzügyi közvetítőrendszer működése és intézményei</w:t>
      </w:r>
    </w:p>
    <w:p>
      <w:pPr>
        <w:pStyle w:val="Listaszerbekezds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ámvitel </w:t>
      </w:r>
    </w:p>
    <w:p>
      <w:pPr>
        <w:pStyle w:val="Normal"/>
        <w:spacing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vállalkozás vagyonának statikus és dinamikus értelmezését a számvitel rendszerében!</w:t>
      </w:r>
    </w:p>
    <w:p>
      <w:pPr>
        <w:pStyle w:val="Listaszerbekezds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Üzleti gazdaságtan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tassa be az elsődleges értékteremtő vállalati tevékenységeket, logikai egymásra épülésüket, működésük alapelveit és jellemzőit! Mutassa be a vállalati értékteremtést támogató tevékenységeket, logikai egymásra épülésüket, működésük alapelveit és jellemzőit!</w:t>
      </w:r>
    </w:p>
    <w:p>
      <w:pPr>
        <w:pStyle w:val="Listaszerbekezds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U ismeretek 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jtse ki, milyen szerepe van a regionális politikának az Európai Unió fejlődésében? </w:t>
      </w:r>
    </w:p>
    <w:p>
      <w:pPr>
        <w:pStyle w:val="Listaszerbekezds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beri erőforrás menedzsment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tassa be az emberi erőforrás menedzsment szervezeti teljesítményt befolyásoló képességének potenciális lehetőségeit, módjait, eszközeit! </w:t>
      </w:r>
    </w:p>
    <w:p>
      <w:pPr>
        <w:pStyle w:val="Listaszerbekezds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lószínűségszámítás és statisztika </w:t>
        <w:tab/>
      </w:r>
    </w:p>
    <w:p>
      <w:pPr>
        <w:pStyle w:val="Normal"/>
        <w:spacing w:before="0" w:after="12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glalja össze a leíró statisztika eszköztárának főbb mutatóit, térjen ki a középértékeken és a szóródási mutatókon túl az eloszlás alakját leíró jellemzőkre is!</w:t>
      </w:r>
    </w:p>
    <w:p>
      <w:pPr>
        <w:pStyle w:val="Listaszerbekezds"/>
        <w:keepNext w:val="true"/>
        <w:numPr>
          <w:ilvl w:val="0"/>
          <w:numId w:val="1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atégiai és üzleti tervezés </w:t>
      </w:r>
    </w:p>
    <w:p>
      <w:pPr>
        <w:pStyle w:val="Csakszveg"/>
        <w:spacing w:before="0" w:after="12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Mutassa be a legfontosabb üzleti és vállalati stratégia típusokat, valamint a stratégiai tervezés folyamatának fő lépését, azok lényegi tartalmát!</w:t>
      </w:r>
    </w:p>
    <w:p>
      <w:pPr>
        <w:pStyle w:val="Listaszerbekezds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svállalkozás menedzsment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zdasági és társadalmi szempontok és érvek segítségével világítson rá a mikro- kis- és középvállalati szektor jelentőségére és mutassa be a szereplők versenyképességének determinánsait!</w:t>
      </w:r>
    </w:p>
    <w:p>
      <w:pPr>
        <w:pStyle w:val="Listaszerbekezds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örnyezetgazdaságtan </w:t>
      </w:r>
    </w:p>
    <w:p>
      <w:pPr>
        <w:pStyle w:val="Yiv0513037052msolistparagraph"/>
        <w:spacing w:before="0" w:after="120"/>
        <w:ind w:left="426" w:hanging="0"/>
        <w:rPr/>
      </w:pPr>
      <w:r>
        <w:rPr/>
        <w:t>Ismertesse a környezetvédelem közgazdasági alapkérdéseit és az alternatív közgazdasági megközelítéseket</w:t>
      </w:r>
      <w:r>
        <w:rPr>
          <w:color w:val="1F497D"/>
        </w:rPr>
        <w:t>!</w:t>
      </w:r>
    </w:p>
    <w:p>
      <w:pPr>
        <w:pStyle w:val="Listaszerbekezds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ályázatok menedzselése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tározza meg a projekt és a projektmenedzsment fogalmát! Mutassa be a projekt életciklus szakaszait, a projekttervezés folyamatát és módszereit, a pályázatkészítés és pályázati menedzsment feladatok logikai vázát (előkészítés, projektkiválasztás, megvalósítás és projektmenedzsment) és ismertesse az egymásra illeszkedő tevékenységeket!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000000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rFonts w:ascii="Calibri" w:hAnsi="Calibri" w:cs="Calibri"/>
      <w:szCs w:val="21"/>
    </w:rPr>
  </w:style>
  <w:style w:type="character" w:styleId="BuborkszvegChar">
    <w:name w:val="Buborékszöveg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sakszveg">
    <w:name w:val="Csak szöveg"/>
    <w:basedOn w:val="Normal"/>
    <w:qFormat/>
    <w:pPr/>
    <w:rPr>
      <w:rFonts w:cs="Times New Roman"/>
      <w:color w:val="000000"/>
      <w:szCs w:val="21"/>
    </w:rPr>
  </w:style>
  <w:style w:type="paragraph" w:styleId="Yiv0513037052msolistparagraph">
    <w:name w:val="yiv0513037052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05:00Z</dcterms:created>
  <dc:creator>Németh Györgyi</dc:creator>
  <dc:description/>
  <cp:keywords/>
  <dc:language>en-US</dc:language>
  <cp:lastModifiedBy>Hamar Edina</cp:lastModifiedBy>
  <cp:lastPrinted>2016-06-14T14:04:00Z</cp:lastPrinted>
  <dcterms:modified xsi:type="dcterms:W3CDTF">2018-11-23T08:01:00Z</dcterms:modified>
  <cp:revision>3</cp:revision>
  <dc:subject/>
  <dc:title/>
</cp:coreProperties>
</file>