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sz w:val="28"/>
          <w:szCs w:val="28"/>
        </w:rPr>
        <w:t>Szakdolgozatot kísérő konzultációs nyilatkozat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hallgató neve:</w:t>
        <w:tab/>
        <w:t>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hallgató neptun kódja: 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nzulens tanár neve: 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dolgozat címe: 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Szak - Szakirány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Garamond" w:ascii="Garamond" w:hAnsi="Garamond"/>
                <w:b/>
                <w:szCs w:val="24"/>
              </w:rPr>
              <w:t>Az első egyéni konzultáció: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dőpontja: ………………..………………….  Helye: …….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émája: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  <w:szCs w:val="24"/>
              </w:rPr>
              <w:t>..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konzulens tanár aláírása: 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Garamond" w:ascii="Garamond" w:hAnsi="Garamond"/>
                <w:b/>
                <w:szCs w:val="24"/>
              </w:rPr>
              <w:t>A második egyéni konzultáció: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Garamond" w:ascii="Garamond" w:hAnsi="Garamond"/>
                <w:szCs w:val="24"/>
              </w:rPr>
              <w:t>Időpontja: ………………..………………….  Helye: …….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émája: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  <w:szCs w:val="24"/>
              </w:rPr>
              <w:t>..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konzulens tanár aláírása: 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Garamond" w:ascii="Garamond" w:hAnsi="Garamond"/>
                <w:b/>
                <w:szCs w:val="24"/>
              </w:rPr>
              <w:t>Harmadik (nem kötelező) egyéni konzultáció: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Garamond" w:ascii="Garamond" w:hAnsi="Garamond"/>
                <w:szCs w:val="24"/>
              </w:rPr>
              <w:t>Időpontja: ………………..………………….  Helye: …….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émája: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  <w:szCs w:val="24"/>
              </w:rPr>
              <w:t>..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konzulens tanár aláírása: 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A konzultációkra adott érdemjegy: …………………… (…...)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átum: ……………………………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rFonts w:cs="Garamond" w:ascii="Garamond" w:hAnsi="Garamond"/>
                <w:szCs w:val="24"/>
              </w:rPr>
              <w:t>A konzulens tanár aláírása:  ………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zt a nyilatkozatot mindenképpen csatolni kell a szakdolgozathoz (nem bekötve!). E nyilatkozat nélkül a jelölt nem bocsátható záróvizsgára, dolgozata nem bírálható. </w:t>
      </w:r>
    </w:p>
    <w:sectPr>
      <w:headerReference w:type="default" r:id="rId2"/>
      <w:type w:val="nextPage"/>
      <w:pgSz w:w="11906" w:h="16838"/>
      <w:pgMar w:left="1418" w:right="1418" w:gutter="0" w:header="39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TE – KTK MSc képzési progra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2:00Z</dcterms:created>
  <dc:creator>Kovács Kata</dc:creator>
  <dc:description/>
  <cp:keywords/>
  <dc:language>en-US</dc:language>
  <cp:lastModifiedBy>Anett Szomor</cp:lastModifiedBy>
  <cp:lastPrinted>2011-02-18T11:32:00Z</cp:lastPrinted>
  <dcterms:modified xsi:type="dcterms:W3CDTF">2019-12-09T14:42:00Z</dcterms:modified>
  <cp:revision>2</cp:revision>
  <dc:subject/>
  <dc:title>Szakdolgozat-kísérő konzultációs nyilatkozat</dc:title>
</cp:coreProperties>
</file>