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70815</wp:posOffset>
                </wp:positionV>
                <wp:extent cx="7010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13.4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23495</wp:posOffset>
                </wp:positionV>
                <wp:extent cx="5747385" cy="199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99707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ÉRVÉNY ÁTJELENTKEZÉSHEZ MÁS INTÉZMÉNYBŐ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ST FOR TRANSFER FROM OTHER 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18.§ / University Regulation 18 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kérvényhez mellékelni kell egy hónapnál nem régebbi hallgatói jogviszony igazolást és egy hitelesített kreditigazolást a jelenlegi felsőoktatási intézményből / Please attach a Certificate of Enrollment no older than one month and an official transcript of records issued by the current higher education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 2023. szeptember 16-ig! / Please submit your request by the 16th September 2023 to the Study Depart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2.55pt;height:157.25pt;mso-wrap-distance-left:9.05pt;mso-wrap-distance-right:9.05pt;mso-wrap-distance-top:0pt;mso-wrap-distance-bottom:0pt;margin-top:1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ÉRVÉNY ÁTJELENTKEZÉSHEZ MÁS INTÉZMÉNYBŐL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ST FOR TRANSFER FROM OTHER INSTIT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18.§ / University Regulation 18 §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</w:rPr>
                        <w:t>A kérvényhez mellékelni kell egy hónapnál nem régebbi hallgatói jogviszony igazolást és egy hitelesített kreditigazolást a jelenlegi felsőoktatási intézményből / Please attach a Certificate of Enrollment no older than one month and an official transcript of records issued by the current higher education institu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A kérvényeket a Tanulmányi Osztályon kérjük leadni 2023. szeptember 16-ig! / Please submit your request by the 16th September 2023 to the Study Depart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  <w:r>
        <w:rPr>
          <w:rFonts w:cs="Arial" w:ascii="Lucida Console" w:hAnsi="Lucida Console"/>
          <w:b/>
          <w:bCs/>
          <w:sz w:val="96"/>
          <w:szCs w:val="96"/>
        </w:rPr>
        <w:t>F</w: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w:rPr>
          <w:rFonts w:eastAsia="Lucida Console" w:cs="Lucida Console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: 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Jelenlegi intézmény adatai / Data of the current institution: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ézmény neve / Nam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zés szintje</w:t>
            </w:r>
            <w:r>
              <w:rPr>
                <w:rFonts w:cs="Arial" w:ascii="Arial" w:hAnsi="Arial"/>
                <w:vertAlign w:val="superscript"/>
              </w:rPr>
              <w:t>*/</w:t>
            </w:r>
            <w:r>
              <w:rPr>
                <w:rFonts w:cs="Arial" w:ascii="Arial" w:hAnsi="Arial"/>
              </w:rPr>
              <w:t xml:space="preserve">Level:               Képzés (szak)/ Programme: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ozat / Type:                                                    Évfolyam/Year: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*Képzés szintje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</w:t>
      </w:r>
      <w:r>
        <w:rPr>
          <w:b/>
          <w:bCs/>
          <w:color w:val="FF0000"/>
          <w:sz w:val="20"/>
          <w:szCs w:val="20"/>
        </w:rPr>
        <w:t>, FOKSZ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>Level: BA/MSC, Programme: BA/AM, Ye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épzés adatai, melyre az átvételemet kérvényezem / Data of the programme I am transfering to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i Tudományegyetem Közgazdaságtudományi Kar / University of Pécs, Faculty of Business and Economics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 szintje</w:t>
            </w:r>
            <w:r>
              <w:rPr>
                <w:rFonts w:cs="Arial" w:ascii="Arial" w:hAnsi="Arial"/>
                <w:vertAlign w:val="superscript"/>
              </w:rPr>
              <w:t>*/</w:t>
            </w:r>
            <w:r>
              <w:rPr>
                <w:rFonts w:cs="Arial" w:ascii="Arial" w:hAnsi="Arial"/>
              </w:rPr>
              <w:t xml:space="preserve">Level:               Képzés (szak)/ Programme: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gozat / Type:                     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 szintje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</w:t>
      </w:r>
      <w:r>
        <w:rPr>
          <w:b/>
          <w:bCs/>
          <w:color w:val="FF0000"/>
          <w:sz w:val="20"/>
          <w:szCs w:val="20"/>
        </w:rPr>
        <w:t>, FOKS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llékelt dokumentumok száma / Number of 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Tanulmányi Bizottság! / Respected members of the Committe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következő </w:t>
      </w:r>
      <w:r>
        <w:rPr>
          <w:b/>
        </w:rPr>
        <w:t>kérés</w:t>
      </w:r>
      <w:r>
        <w:rPr/>
        <w:t>sel fordulok Önökhöz /I have the following r</w:t>
      </w:r>
      <w:r>
        <w:rPr>
          <w:b/>
        </w:rPr>
        <w:t>equest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oklásom</w:t>
      </w:r>
      <w:r>
        <w:rPr/>
        <w:t xml:space="preserve"> a következő (olvashatóan és lényegretörően) / </w:t>
      </w:r>
      <w:r>
        <w:rPr>
          <w:b/>
        </w:rPr>
        <w:t>Reasoning</w:t>
      </w:r>
      <w:r>
        <w:rPr/>
        <w:t xml:space="preserve"> (readable and to the point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Dátum/ Date: Pécs, 2023.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  <w:sz w:val="22"/>
          <w:szCs w:val="22"/>
        </w:rPr>
        <w:tab/>
        <w:t>(Kérvényező olvasható aláírása/ Applicant’s signature 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893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------------------------------</w:t>
        <w:tab/>
        <w:t>Tanulmányi Bizottság tölti ki!/ To be filled by the Committee</w:t>
        <w:tab/>
        <w:t>-------------------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átum / Date: Pécs, 2023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áírás/Signature:</w:t>
            </w:r>
          </w:p>
        </w:tc>
      </w:tr>
    </w:tbl>
    <w:p>
      <w:pPr>
        <w:pStyle w:val="Normal"/>
        <w:spacing w:lineRule="auto" w:line="360"/>
        <w:rPr/>
      </w:pPr>
      <w:r>
        <w:rPr/>
        <w:t>Tanulmányi Bizottság döntése / Decision of the Commit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1:00Z</dcterms:created>
  <dc:creator>nori</dc:creator>
  <dc:description/>
  <cp:keywords/>
  <dc:language>en-US</dc:language>
  <cp:lastModifiedBy>Szabó Flóra</cp:lastModifiedBy>
  <cp:lastPrinted>2007-04-13T13:03:00Z</cp:lastPrinted>
  <dcterms:modified xsi:type="dcterms:W3CDTF">2023-07-30T15:53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