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70104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35.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341630</wp:posOffset>
                </wp:positionV>
                <wp:extent cx="57937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8841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ULMÁNYI KREDITEK BESZÁMÍTÁSÁHOZ / REQUEST FOR CREDIT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54-55.§/University Regulation 54-55.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at the Study Depar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2pt;height:101.45pt;mso-wrap-distance-left:9.05pt;mso-wrap-distance-right:9.05pt;mso-wrap-distance-top:0pt;mso-wrap-distance-bottom:0pt;margin-top:26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ULMÁNYI KREDITEK BESZÁMÍTÁSÁHOZ / REQUEST FOR CREDIT 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54-55.§/University Regulation 54-55.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at the Study Depar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  <w:t>G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  </w:t>
      </w:r>
      <w:r>
        <w:rPr>
          <w:rFonts w:cs="Arial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ind w:left="2124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</w:r>
      <w:r>
        <w:rPr/>
        <w:tab/>
      </w:r>
      <w:r>
        <w:rPr>
          <w:color w:val="FF0000"/>
        </w:rPr>
        <w:t xml:space="preserve">Magyarországi és külföldi </w:t>
      </w:r>
      <w:r>
        <w:rPr>
          <w:color w:val="FF0000"/>
          <w:u w:val="single"/>
        </w:rPr>
        <w:t>felsőoktatási</w:t>
      </w:r>
      <w:r>
        <w:rPr>
          <w:color w:val="FF0000"/>
        </w:rPr>
        <w:t xml:space="preserve"> intézményekben teljesített tanulmányok elfogadására van csak lehetőség. Kredit akkor ismertethető el, ha az összevetett ismeretek legalább </w:t>
      </w:r>
      <w:r>
        <w:rPr>
          <w:color w:val="FF0000"/>
          <w:u w:val="single"/>
        </w:rPr>
        <w:t>75 %-ban</w:t>
      </w:r>
      <w:r>
        <w:rPr>
          <w:color w:val="FF0000"/>
        </w:rPr>
        <w:t xml:space="preserve"> egyeznek, illetve a tananyag kellő mélységben került oktatásra. Figyelmeztetés! Az érvényes Egyetemi szabályok alapján az eljárás során beszámított tárgyak nem fognak beleszámítani az átlagokba.</w:t>
      </w:r>
    </w:p>
    <w:p>
      <w:pPr>
        <w:pStyle w:val="Normal"/>
        <w:ind w:firstLine="2"/>
        <w:jc w:val="both"/>
        <w:rPr>
          <w:color w:val="FF0000"/>
        </w:rPr>
      </w:pPr>
      <w:r>
        <w:rPr>
          <w:color w:val="FF0000"/>
        </w:rPr>
        <w:t xml:space="preserve">Kreditek elfogadását </w:t>
      </w:r>
      <w:r>
        <w:rPr>
          <w:color w:val="FF0000"/>
          <w:u w:val="single"/>
        </w:rPr>
        <w:t>2023.09.23.-ig</w:t>
      </w:r>
      <w:r>
        <w:rPr>
          <w:color w:val="FF0000"/>
        </w:rPr>
        <w:t xml:space="preserve"> kérheti a hallgató. A határidő túllépése külön eljárási díjfizetést von maga után!</w:t>
      </w:r>
    </w:p>
    <w:p>
      <w:pPr>
        <w:pStyle w:val="Normal"/>
        <w:ind w:firstLine="2"/>
        <w:jc w:val="both"/>
        <w:rPr>
          <w:i/>
          <w:i/>
          <w:color w:val="FF0000"/>
        </w:rPr>
      </w:pPr>
      <w:r>
        <w:rPr>
          <w:b/>
          <w:i/>
          <w:color w:val="FF0000"/>
        </w:rPr>
        <w:t>NOTE:</w:t>
      </w:r>
      <w:r>
        <w:rPr>
          <w:i/>
          <w:color w:val="FF0000"/>
        </w:rPr>
        <w:t xml:space="preserve"> Only those study credits can be accepted which were completed in Hungarian or international higher education institutions. A module can be acknowledged only if its content includes at least 75 % of the content of the local module. Attention! Based on the University laws and orders that the acknowledged credits</w:t>
      </w:r>
      <w:r>
        <w:rPr>
          <w:i/>
          <w:color w:val="FF0000"/>
          <w:lang w:val="en"/>
        </w:rPr>
        <w:t xml:space="preserve"> will not count towards the average</w:t>
      </w:r>
      <w:r>
        <w:rPr>
          <w:i/>
          <w:color w:val="FF0000"/>
        </w:rPr>
        <w:t xml:space="preserve"> Requests can be submitted till 23th September 2023. Extra charge has to be paid after this deadline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spacing w:lineRule="auto" w:line="360"/>
        <w:rPr/>
      </w:pPr>
      <w:r>
        <w:rPr/>
        <w:t>A kérvény elbírálásához szükséges/The following things are necessary for appraisal of the reque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TE KTK illetékes oktatójának hozzájárulása./ Signature of the professor responsible for the local mod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számítandó tanulmányok teljesítésének igazolása. (Pl.:vizsga igazolása, más felsőoktatási intézmény igazolása)/Transcript of previous studies (signed, seal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03835</wp:posOffset>
                </wp:positionV>
                <wp:extent cx="257175" cy="2476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6.05pt;width:20.2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itelesített tantárgyi tematika/Syllabus of the module to be accredited (signed, sealed)</w:t>
      </w:r>
    </w:p>
    <w:p>
      <w:pPr>
        <w:pStyle w:val="Normal"/>
        <w:spacing w:before="0" w:after="240"/>
        <w:rPr/>
      </w:pPr>
      <w:r>
        <w:rPr/>
        <w:t>Mellékelt dokumentumok száma/Number of attachments:</w:t>
      </w:r>
    </w:p>
    <w:p>
      <w:pPr>
        <w:pStyle w:val="Normal"/>
        <w:rPr/>
      </w:pPr>
      <w:r>
        <w:rPr/>
        <w:t xml:space="preserve">Tisztelt </w:t>
      </w:r>
      <w:r>
        <w:rPr>
          <w:color w:val="FF0000"/>
        </w:rPr>
        <w:t>Kreditátviteli Bizottság/Dear Committee</w:t>
      </w:r>
      <w:r>
        <w:rPr/>
        <w:t xml:space="preserve">! </w:t>
        <w:tab/>
        <w:tab/>
      </w:r>
    </w:p>
    <w:p>
      <w:pPr>
        <w:pStyle w:val="Normal"/>
        <w:rPr/>
      </w:pPr>
      <w:r>
        <w:rPr/>
        <w:t>A következő tanulmányi kreditjeim beszámításának kérésével fordulok Önökhöz./Hereby I request the acknowledgment of the following modules.</w:t>
      </w:r>
    </w:p>
    <w:p>
      <w:pPr>
        <w:pStyle w:val="Normal"/>
        <w:rPr/>
      </w:pPr>
      <w:r>
        <w:rPr>
          <w:b/>
        </w:rPr>
        <w:t>Teljesített kredit/Completed credit:</w:t>
      </w:r>
    </w:p>
    <w:p>
      <w:pPr>
        <w:pStyle w:val="Normal"/>
        <w:rPr/>
      </w:pPr>
      <w:r>
        <w:rPr/>
        <w:t xml:space="preserve">Intézmény neve, ahol teljesítette/Name of the instituion where the credit was acquired________________ 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/>
        <w:t>FI kódja(relevant only in the case of HUN institutions):________________</w:t>
      </w:r>
    </w:p>
    <w:p>
      <w:pPr>
        <w:pStyle w:val="Normal"/>
        <w:rPr/>
      </w:pPr>
      <w:r>
        <w:rPr/>
        <w:t>Képzési forma/Form of stud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455" w:hRule="atLeast"/>
        </w:trPr>
        <w:tc>
          <w:tcPr>
            <w:tcW w:w="5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 megnevezése/Name of module I:</w:t>
            </w:r>
            <w:r>
              <w:rPr/>
              <w:br/>
              <w:t>____________________________________________</w:t>
              <w:b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I megnevezése/Name of module II:</w:t>
            </w:r>
            <w:r>
              <w:rPr/>
              <w:b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itbeszámítás tárgya/Name of local module:</w:t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17"/>
        <w:gridCol w:w="1766"/>
        <w:gridCol w:w="3087"/>
        <w:gridCol w:w="1708"/>
        <w:gridCol w:w="1413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árgy megnevezése/Name of module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tárgykód</w:t>
              <w:softHyphen/>
              <w:t>*/Neptun code*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/Credit value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javaslata/Professor’s decision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mjegy/Grade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neve nyomtatott betűkkel és oktató aláírása/Name of the module leader block capitals and signature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gen/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14249037"/>
            <w:bookmarkStart w:id="1" w:name="__Fieldmark__0_421424903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m/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14249037"/>
            <w:bookmarkStart w:id="3" w:name="__Fieldmark__1_421424903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Az elfogadtatni kívánt tárgy Neptun tárgykódja/Neptune code of the local mo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/Date: Pécs, 2023.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vényező olvasható aláírása/Signature of the student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sz w:val="22"/>
          <w:szCs w:val="22"/>
        </w:rPr>
        <w:t xml:space="preserve"> </w:t>
      </w: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3. 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Szabó Flóra</cp:lastModifiedBy>
  <cp:lastPrinted>2004-02-13T11:44:00Z</cp:lastPrinted>
  <dcterms:modified xsi:type="dcterms:W3CDTF">2023-07-30T15:48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