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oktori (PhD) fokozatszerzési eljárás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SZEMÉLYI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 (személyi igazolvánnyal megegyezően):</w:t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zületési név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>Állampolgárság: .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>Édesanyja születési neve: .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Állandó lakcím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Levelezési cím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Telefon, e-mail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Munkahely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Beosztás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Egyetemi oklevél kibocsátásának éve, intézménye, szakja, minősítése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Nyelvismeret (nyelv, fok, típus)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Doktori képzésben részt vett (Doktori iskola neve, tagozat: nappali, levelező): </w:t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 doktori értekezés címe (témája): </w:t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Témavezető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2835" w:leader="dot"/>
        </w:tabs>
        <w:spacing w:lineRule="auto" w:line="360"/>
        <w:rPr/>
      </w:pPr>
      <w:r>
        <w:rPr/>
        <w:t xml:space="preserve">Pécs, </w:t>
        <w:tab/>
      </w:r>
    </w:p>
    <w:p>
      <w:pPr>
        <w:pStyle w:val="TextBody"/>
        <w:tabs>
          <w:tab w:val="clear" w:pos="709"/>
          <w:tab w:val="left" w:pos="3828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828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3828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  <w:tab/>
        <w:t>a jelentkez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dálkodástani Doktori Isko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8:00Z</dcterms:created>
  <dc:creator>Héráné Tóth Andrea</dc:creator>
  <dc:description/>
  <cp:keywords/>
  <dc:language>en-US</dc:language>
  <cp:lastModifiedBy>Németh Györgyi</cp:lastModifiedBy>
  <cp:lastPrinted>2009-04-27T10:02:00Z</cp:lastPrinted>
  <dcterms:modified xsi:type="dcterms:W3CDTF">2020-12-14T09:58:00Z</dcterms:modified>
  <cp:revision>2</cp:revision>
  <dc:subject/>
  <dc:title>A fokozatszerzési eljárás</dc:title>
</cp:coreProperties>
</file>