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rPr>
          <w:rFonts w:ascii="Lucida Console" w:hAnsi="Lucida Console" w:cs="Arial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128270</wp:posOffset>
                </wp:positionV>
                <wp:extent cx="57404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4351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90" w:leader="none"/>
                                <w:tab w:val="center" w:pos="2120" w:leader="none"/>
                                <w:tab w:val="center" w:pos="3005" w:leader="none"/>
                                <w:tab w:val="center" w:pos="3905" w:leader="none"/>
                                <w:tab w:val="center" w:pos="4985" w:leader="none"/>
                                <w:tab w:val="center" w:pos="5885" w:leader="none"/>
                                <w:tab w:val="center" w:pos="6785" w:leader="none"/>
                              </w:tabs>
                              <w:ind w:left="-55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ANTÁRGY FELVÉTELI / LEADÁSI KÉRVÉNY</w:t>
                              <w:br/>
                              <w:t>LATE COURSE REGISTRATION / CANCELLATION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TVSZ. 42. §/University Regulation 42§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! / Please submit your request to the Study Department.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2pt;height:113pt;mso-wrap-distance-left:9.05pt;mso-wrap-distance-right:9.05pt;mso-wrap-distance-top:0pt;mso-wrap-distance-bottom:0pt;margin-top:10.1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190" w:leader="none"/>
                          <w:tab w:val="center" w:pos="2120" w:leader="none"/>
                          <w:tab w:val="center" w:pos="3005" w:leader="none"/>
                          <w:tab w:val="center" w:pos="3905" w:leader="none"/>
                          <w:tab w:val="center" w:pos="4985" w:leader="none"/>
                          <w:tab w:val="center" w:pos="5885" w:leader="none"/>
                          <w:tab w:val="center" w:pos="6785" w:leader="none"/>
                        </w:tabs>
                        <w:ind w:left="-55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ANTÁRGY FELVÉTELI / LEADÁSI KÉRVÉNY</w:t>
                        <w:br/>
                        <w:t>LATE COURSE REGISTRATION / CANCELLATION REQU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TVSZ. 42. §/University Regulation 42§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A kérvényeket a Tanulmányi Osztályon kérjük leadni! / Please submit your request to the Study Department.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Console" w:hAnsi="Lucida Console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Console" w:hAnsi="Lucida Console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rPr>
          <w:rFonts w:ascii="Lucida Console" w:hAnsi="Lucida Console" w:cs="Arial"/>
          <w:b/>
          <w:b/>
          <w:bCs/>
          <w:lang w:val="en-US" w:eastAsia="en-US"/>
        </w:rPr>
      </w:pPr>
      <w:r>
        <w:rPr>
          <w:rFonts w:cs="Arial" w:ascii="Lucida Console" w:hAnsi="Lucida Console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32715</wp:posOffset>
                </wp:positionV>
                <wp:extent cx="70104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10.4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rPr>
          <w:rFonts w:ascii="Lucida Console" w:hAnsi="Lucida Console" w:cs="Arial"/>
          <w:b/>
          <w:b/>
          <w:bCs/>
          <w:sz w:val="96"/>
          <w:szCs w:val="96"/>
        </w:rPr>
      </w:pPr>
      <w:r>
        <w:rPr>
          <w:rFonts w:eastAsia="Lucida Console" w:cs="Lucida Console" w:ascii="Lucida Console" w:hAnsi="Lucida Console"/>
          <w:b/>
          <w:bCs/>
        </w:rPr>
        <w:t xml:space="preserve">    </w:t>
      </w:r>
      <w:r>
        <w:rPr>
          <w:rFonts w:cs="Arial" w:ascii="Lucida Console" w:hAnsi="Lucida Console"/>
          <w:b/>
          <w:bCs/>
          <w:sz w:val="96"/>
          <w:szCs w:val="96"/>
        </w:rPr>
        <w:t xml:space="preserve">A      </w: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eastAsia="Lucida Console" w:cs="Lucida Console" w:ascii="Lucida Console" w:hAnsi="Lucida Console"/>
          <w:b/>
          <w:bCs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left="2832" w:hanging="1416"/>
        <w:jc w:val="both"/>
        <w:rPr>
          <w:rFonts w:ascii="Lucida Console" w:hAnsi="Lucida Console" w:cs="Arial"/>
          <w:b/>
          <w:b/>
          <w:bCs/>
          <w:smallCaps/>
          <w:color w:val="FF0000"/>
          <w:sz w:val="16"/>
          <w:szCs w:val="16"/>
        </w:rPr>
      </w:pPr>
      <w:r>
        <w:rPr>
          <w:rFonts w:cs="Arial" w:ascii="Lucida Console" w:hAnsi="Lucida Console"/>
          <w:b/>
          <w:bCs/>
          <w:smallCap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mallCaps/>
          <w:color w:val="FF0000"/>
        </w:rPr>
        <w:t>Figyelem</w:t>
      </w:r>
      <w:r>
        <w:rPr>
          <w:color w:val="FF0000"/>
        </w:rPr>
        <w:t>:</w:t>
        <w:tab/>
        <w:t xml:space="preserve">Tárgyfelvételre és leadásra az új, hatályos TVSZ szerint, a Neptun lezárultát (2025.09.07.) követően, </w:t>
      </w:r>
      <w:r>
        <w:rPr>
          <w:b/>
          <w:color w:val="FF0000"/>
        </w:rPr>
        <w:t>legkésőbb a szorgalmi időszak utolsó napjáig</w:t>
      </w:r>
      <w:r>
        <w:rPr>
          <w:color w:val="FF0000"/>
        </w:rPr>
        <w:t xml:space="preserve"> csak a térítési és juttatási szabályzatban meghatározott eljárási díj megfizetése mellett van lehetőség!</w:t>
      </w:r>
      <w:r>
        <w:rPr>
          <w:color w:val="FF0000"/>
          <w:sz w:val="22"/>
          <w:szCs w:val="22"/>
        </w:rPr>
        <w:t xml:space="preserve"> A kérvény késedelmes leadásának díját (2.000 Ft) előre kell befizetni, enélkül a Bizottság nem tárgyalja a kérvényt. Tantárgy határidőn túli felvételének és leadásának külön eljárási díját (5.000 Ft/tárgy) a bizottsági döntés meghozatalától számított 4 héten belül meg kell fizetni. A bizottsági határozat a befizetés igazolásának napjától válik hatályossá. A 4 hét elteltével a bizottsági döntés végérvényesen hatályát veszt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OTE:</w:t>
      </w:r>
      <w:r>
        <w:rPr>
          <w:color w:val="FF0000"/>
          <w:sz w:val="22"/>
          <w:szCs w:val="22"/>
        </w:rPr>
        <w:t xml:space="preserve"> According to the current Regulation of the University of Pécs it is possible to request a late course registration/cancellation from 7th September 2025 </w:t>
      </w:r>
      <w:r>
        <w:rPr>
          <w:b/>
          <w:color w:val="FF0000"/>
          <w:sz w:val="22"/>
          <w:szCs w:val="22"/>
        </w:rPr>
        <w:t xml:space="preserve">till the last day of the teaching period </w:t>
      </w:r>
      <w:r>
        <w:rPr>
          <w:color w:val="FF0000"/>
          <w:sz w:val="22"/>
          <w:szCs w:val="22"/>
        </w:rPr>
        <w:t>only by paying the following administrative fees: delay fee (2000 Ft to be paid together with submitting the request) and extra charge (5000 Ft/module to be paid after the decision was made within 4 weeks). The decision becomes valid after the payment has been made for 4 weeks and losts its validity after this period of time.</w:t>
      </w:r>
    </w:p>
    <w:p>
      <w:pPr>
        <w:pStyle w:val="Normal"/>
        <w:rPr>
          <w:rFonts w:ascii="Lucida Console" w:hAnsi="Lucida Console" w:cs="Arial"/>
          <w:b/>
          <w:b/>
          <w:bCs/>
          <w:color w:val="FF0000"/>
          <w:sz w:val="16"/>
          <w:szCs w:val="16"/>
        </w:rPr>
      </w:pPr>
      <w:r>
        <w:rPr>
          <w:rFonts w:cs="Arial" w:ascii="Lucida Console" w:hAnsi="Lucida Console"/>
          <w:b/>
          <w:bCs/>
          <w:color w:val="FF0000"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Értesítési cím/Addresse: Város/Town:       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bilszám/Mobile:                                               E-mail cím/addresse: 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*Képzés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, FOKSZ ;**Tagozat: Nappali/Levelező</w:t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142" w:footer="28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evel: BA/MSC, Programme: BA/AM, Yeaar: 1,2,3, 4, Type: Full-tim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Kérjük a következő részt egyértelműen, érthetően és tisztán kitölteni! A „Felvétel/Leadás” oszlopban egyértelműen közölje tantárgy felvételi vagy leadási szándékát</w:t>
      </w:r>
      <w:r>
        <w:rPr>
          <w:color w:val="0000FF"/>
          <w:sz w:val="16"/>
          <w:szCs w:val="16"/>
        </w:rPr>
        <w:t xml:space="preserve">. </w:t>
      </w:r>
      <w:r>
        <w:rPr>
          <w:sz w:val="16"/>
          <w:szCs w:val="16"/>
        </w:rPr>
        <w:t>A TANBIZ oszlopot a Tanulmányi Bizottság tölti ki Please be adequate when filling the columns below. R stands for registration, C stands for cancelling., circle the one you request. The decision column will be filled by the Committee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0"/>
        <w:gridCol w:w="3150"/>
        <w:gridCol w:w="1182"/>
        <w:gridCol w:w="850"/>
        <w:gridCol w:w="851"/>
        <w:gridCol w:w="1203"/>
        <w:gridCol w:w="156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vétel / Leadás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antárgy megnevezése/Name of the modul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tun tárgykód/Neptun code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KTATÓ/PROFESSOR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BIZ döntése/</w:t>
            </w:r>
          </w:p>
          <w:p>
            <w:pPr>
              <w:pStyle w:val="Normal"/>
              <w:jc w:val="center"/>
              <w:rPr/>
            </w:pPr>
            <w:r>
              <w:rPr/>
              <w:t>Decision</w:t>
            </w:r>
          </w:p>
        </w:tc>
      </w:tr>
      <w:tr>
        <w:trPr>
          <w:trHeight w:val="9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gen/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m/ 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áírás/ Signature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(R)/ L(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(R)/ L(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(R)/ L(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Indoklásom a következő(olvashatóan)/Reasoning(readable)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Dátum/Date: Pécs, 2025.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_________________________________  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 xml:space="preserve">(Kérvényező olvasható aláírása/Applicant’s signature 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--------------------------------</w:t>
      </w:r>
      <w:r>
        <w:rPr>
          <w:b/>
        </w:rPr>
        <w:t>Tanulmányi Bizottság tölti ki/To be filled by the Comittee!-------------------------</w:t>
      </w:r>
    </w:p>
    <w:p>
      <w:pPr>
        <w:pStyle w:val="Normal"/>
        <w:spacing w:lineRule="auto" w:line="360"/>
        <w:rPr/>
      </w:pPr>
      <w:r>
        <w:rPr/>
        <w:t>Tanulmányi Bizottság döntése/Decision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átum/Date: Pécs, 2025.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láírás/Signature:</w:t>
      </w:r>
    </w:p>
    <w:sectPr>
      <w:type w:val="continuous"/>
      <w:pgSz w:w="11906" w:h="16838"/>
      <w:pgMar w:left="720" w:right="566" w:gutter="0" w:header="0" w:top="142" w:footer="28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9:00Z</dcterms:created>
  <dc:creator>nori</dc:creator>
  <dc:description/>
  <cp:keywords/>
  <dc:language>en-US</dc:language>
  <cp:lastModifiedBy>Tóth Melani</cp:lastModifiedBy>
  <cp:lastPrinted>2003-11-08T15:48:00Z</cp:lastPrinted>
  <dcterms:modified xsi:type="dcterms:W3CDTF">2025-07-08T21:14:00Z</dcterms:modified>
  <cp:revision>18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