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74738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99707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ÁTJELENTKEZÉSHEZ MÁS INTÉZMÉNYBŐ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TRANSFER FROM OTHER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18.§ / University Regulation 1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 2025. augusztus 27-ig! / Please submit your request by the 27th August 2025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55pt;height:157.2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ÁTJELENTKEZÉSHEZ MÁS INTÉZMÉNYBŐ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TRANSFER FROM OTHER 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18.§ / University Regulation 18 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</w:rPr>
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 2025. augusztus 27-ig! / Please submit your request by the 27th August 2025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F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Jelenlegi intézmény adatai / Data of the current institution: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ézmény neve / Nam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zat / Type:                                                    Évfolyam/Year: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Level: BA/MSC, Programme: BA/AM, Ye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 adatai, melyre az átvételemet kérvényezem / Data of the programme I am transfering to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Közgazdaságtudományi Kar / University of Pécs, Faculty of Business and Economics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ozat / Type: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llékelt dokumentumok száma / Number of 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anulmányi Bizottság! / Respected members of the Committe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>sel fordulok Önökhöz /I have the following r</w:t>
      </w:r>
      <w:r>
        <w:rPr>
          <w:b/>
        </w:rPr>
        <w:t>equest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</w:rPr>
        <w:t>Reasoning</w:t>
      </w:r>
      <w:r>
        <w:rPr/>
        <w:t xml:space="preserve"> (readable and to the point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átum/ Date: Pécs, 2025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>Tanulmányi Bizottság tölti ki!/ To be filled by the Committee</w:t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5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1:00Z</dcterms:created>
  <dc:creator>nori</dc:creator>
  <dc:description/>
  <cp:keywords/>
  <dc:language>en-US</dc:language>
  <cp:lastModifiedBy>Schunk Szilvia</cp:lastModifiedBy>
  <cp:lastPrinted>2007-04-13T13:03:00Z</cp:lastPrinted>
  <dcterms:modified xsi:type="dcterms:W3CDTF">2025-07-11T09:18:00Z</dcterms:modified>
  <cp:revision>1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