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747385" cy="199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99707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ÁTJELENTKEZÉSHEZ MÁS INTÉZMÉNYBŐ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TRANSFER FROM OTHER 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18.§ / University Regulation 1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 2025. február 22-ig! / Please submit your request by the 22nd February 2025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.55pt;height:157.2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ÁTJELENTKEZÉSHEZ MÁS INTÉZMÉNYBŐ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TRANSFER FROM OTHER INSTIT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18.§ / University Regulation 18 §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</w:rPr>
                        <w:t>A kérvényhez mellékelni kell egy hónapnál nem régebbi hallgatói jogviszony igazolást és egy hitelesített kreditigazolást a jelenlegi felsőoktatási intézményből / Please attach a Certificate of Enrollment no older than one month and an official transcript of records issued by the current higher education institu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 2025. február 22-ig! / Please submit your request by the 22nd February 2025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F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Jelenlegi intézmény adatai / Data of the current institution: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ézmény neve / Nam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ozat / Type:                                                    Évfolyam/Year: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>Level: BA/MSC, Programme: BA/AM, Ye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 adatai, melyre az átvételemet kérvényezem / Data of the programme I am transfering to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Tudományegyetem Közgazdaságtudományi Kar / University of Pécs, Faculty of Business and Economics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 szintje</w:t>
            </w:r>
            <w:r>
              <w:rPr>
                <w:rFonts w:cs="Arial" w:ascii="Arial" w:hAnsi="Arial"/>
                <w:vertAlign w:val="superscript"/>
              </w:rPr>
              <w:t>*/</w:t>
            </w:r>
            <w:r>
              <w:rPr>
                <w:rFonts w:cs="Arial" w:ascii="Arial" w:hAnsi="Arial"/>
              </w:rPr>
              <w:t xml:space="preserve">Level:               Képzés (szak)/ Programme: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gozat / Type:                     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 szintje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</w:t>
      </w:r>
      <w:r>
        <w:rPr>
          <w:b/>
          <w:bCs/>
          <w:color w:val="FF0000"/>
          <w:sz w:val="20"/>
          <w:szCs w:val="20"/>
        </w:rPr>
        <w:t>, FOKS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llékelt dokumentumok száma / Number of 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anulmányi Bizottság! / Respected members of the Committe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>sel fordulok Önökhöz /I have the following r</w:t>
      </w:r>
      <w:r>
        <w:rPr>
          <w:b/>
        </w:rPr>
        <w:t>equest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</w:rPr>
        <w:t>Reasoning</w:t>
      </w:r>
      <w:r>
        <w:rPr/>
        <w:t xml:space="preserve"> (readable and to the point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átum/ Date: Pécs, 2025.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>Tanulmányi Bizottság tölti ki!/ To be filled by the Committee</w:t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5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1:00Z</dcterms:created>
  <dc:creator>nori</dc:creator>
  <dc:description/>
  <cp:keywords/>
  <dc:language>en-US</dc:language>
  <cp:lastModifiedBy>Tóth Melani</cp:lastModifiedBy>
  <cp:lastPrinted>2007-04-13T13:03:00Z</cp:lastPrinted>
  <dcterms:modified xsi:type="dcterms:W3CDTF">2025-01-06T19:34:00Z</dcterms:modified>
  <cp:revision>1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