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</w:rPr>
      </w:pPr>
      <w:r>
        <w:rPr>
          <w:rFonts w:eastAsia="Lucida Console" w:cs="Lucida Console" w:ascii="Lucida Console" w:hAnsi="Lucida Console"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43815</wp:posOffset>
                </wp:positionV>
                <wp:extent cx="541274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2052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HATÁRIDŐN TÚ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IRATKOZÁSHOZ / BEJELENTKEZÉSHEZ/LATE ENROLLMENT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VSZ 38.§/University Regulation 3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2pt;height:94.9pt;mso-wrap-distance-left:9.05pt;mso-wrap-distance-right:9.05pt;mso-wrap-distance-top:0pt;mso-wrap-distance-bottom:0pt;margin-top:3.4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HATÁRIDŐN TÚ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IRATKOZÁSHOZ / BEJELENTKEZÉSHEZ/LATE ENROLLMENT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TVSZ 38.§/University Regulation 38 §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7010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4.1pt;mso-position-vertical-relative:text;margin-left:1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06"/>
          <w:szCs w:val="106"/>
        </w:rPr>
      </w:pPr>
      <w:r>
        <w:rPr>
          <w:rFonts w:eastAsia="Lucida Console" w:cs="Lucida Console" w:ascii="Lucida Console" w:hAnsi="Lucida Console"/>
          <w:bCs/>
        </w:rPr>
        <w:t xml:space="preserve">     </w:t>
      </w:r>
      <w:r>
        <w:rPr>
          <w:rFonts w:cs="Arial" w:ascii="Lucida Console" w:hAnsi="Lucida Console"/>
          <w:b/>
          <w:bCs/>
          <w:sz w:val="106"/>
          <w:szCs w:val="106"/>
        </w:rPr>
        <w:t xml:space="preserve">D      </w:t>
      </w:r>
    </w:p>
    <w:p>
      <w:pPr>
        <w:pStyle w:val="Normal"/>
        <w:ind w:hanging="1"/>
        <w:jc w:val="both"/>
        <w:rPr>
          <w:rFonts w:ascii="Lucida Console" w:hAnsi="Lucida Console" w:cs="Arial"/>
          <w:b/>
          <w:b/>
          <w:bCs/>
          <w:smallCaps/>
          <w:color w:val="FF0000"/>
          <w:sz w:val="106"/>
          <w:szCs w:val="106"/>
        </w:rPr>
      </w:pPr>
      <w:r>
        <w:rPr>
          <w:rFonts w:cs="Arial" w:ascii="Lucida Console" w:hAnsi="Lucida Console"/>
          <w:b/>
          <w:bCs/>
          <w:smallCaps/>
          <w:color w:val="FF0000"/>
          <w:sz w:val="106"/>
          <w:szCs w:val="106"/>
        </w:rPr>
      </w:r>
    </w:p>
    <w:p>
      <w:pPr>
        <w:pStyle w:val="Normal"/>
        <w:ind w:hanging="1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 Beiratkozni legkésőbb 2024. szeptember 1-ig lehet. Ezt követően a bejelentkezés/beiratkozás csak kérvénnyel és a következő díjak befizetésével lehetséges 2024. szeptember 21-ig: kérvények beadása határidő után (2000 Ft, a kérvény leadása előtt vagy azzal egy időben fizetendő) + a képzési időszak megkezdését követő bejelentkezés (5000 Ft), a TB döntése után fizetendő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A bejelentkezési nyilatkozat visszavonását a tanulmányi időszak megkezdését követő egy hónapon belül (</w:t>
      </w:r>
      <w:r>
        <w:rPr>
          <w:color w:val="FF0000"/>
          <w:u w:val="single"/>
        </w:rPr>
        <w:t>2024.09.28.</w:t>
      </w:r>
      <w:r>
        <w:rPr>
          <w:color w:val="FF0000"/>
        </w:rPr>
        <w:t>) lehet kérvényezni.</w:t>
      </w:r>
    </w:p>
    <w:p>
      <w:pPr>
        <w:pStyle w:val="Normal"/>
        <w:ind w:hanging="1"/>
        <w:jc w:val="both"/>
        <w:rPr/>
      </w:pPr>
      <w:r>
        <w:rPr>
          <w:b/>
          <w:color w:val="FF0000"/>
        </w:rPr>
        <w:t xml:space="preserve">NOTE: </w:t>
      </w:r>
      <w:r>
        <w:rPr>
          <w:color w:val="FF0000"/>
        </w:rPr>
        <w:t>Enrollment is possible till 1st September 2024. After this date it is only possible by submitting this request and paying the following extra charge: delay fee (2000 Ft, to be paid before submitting the request or together with the submission) + late enrollment fee (5000 Ft). Deadline: 21st September 2024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Enrollment can be cancelled by request within one month after the first teaching day till 28th September 2024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llékelt dokumentumok száma/Number of attach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és: Azzal a kéréssel fordulok a tisztelt Tanulmányi Bizottsághoz, </w:t>
      </w:r>
      <w:r>
        <w:rPr>
          <w:color w:val="FF0000"/>
        </w:rPr>
        <w:t xml:space="preserve">hogy számomra a </w:t>
      </w:r>
      <w:r>
        <w:rPr>
          <w:b/>
          <w:color w:val="FF0000"/>
          <w:u w:val="single"/>
        </w:rPr>
        <w:t>határidőn túli beiratkozást/bejelentkezés</w:t>
      </w:r>
      <w:r>
        <w:rPr/>
        <w:t>t engedélyezni szíveskedjen./Request: Hereby I am requesting the Study Affairs Committee to give permission for late enroll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doklásom a következő (olvashatóan és lényegretörően)/Reasoning (brief, readable):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Dátum/Date: Pécs, 2024.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_______________ 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Kérvényező olvasható aláírása/Signature )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4.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nori</dc:creator>
  <dc:description/>
  <cp:keywords/>
  <dc:language>en-US</dc:language>
  <cp:lastModifiedBy>Tóth Melani</cp:lastModifiedBy>
  <cp:lastPrinted>2004-02-13T11:42:00Z</cp:lastPrinted>
  <dcterms:modified xsi:type="dcterms:W3CDTF">2024-07-25T12:22:00Z</dcterms:modified>
  <cp:revision>1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